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Vereadores signatários deste, conforme preceitos regimentais requerem, após ouvido o douto Plenário, sejam solicitadas do Senhor Prefeito Municipal a seguinte documentação: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rocesso licitatório do ano de 2009, que teve como objeto “Aquisição de carnes”.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Todos os processos de pagamentos que o Município efetuou para o ganhador desta licit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ste requerimento se faz necessário para esclarecimentos de algumas dúvidas levantadas por servidores e pela populaçã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gost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1134" w:hRule="atLeast"/>
        </w:trPr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088147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0:34:00Z</dcterms:created>
  <dc:creator>Admin</dc:creator>
  <dc:description/>
  <cp:keywords/>
  <dc:language>en-US</dc:language>
  <cp:lastModifiedBy>Admin</cp:lastModifiedBy>
  <dcterms:modified xsi:type="dcterms:W3CDTF">2009-07-31T20:34:00Z</dcterms:modified>
  <cp:revision>2</cp:revision>
  <dc:subject/>
  <dc:title/>
</cp:coreProperties>
</file>