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 Vereador signatário deste, conforme preceitos regimentais requer, após ouvido o douto Plenário, seja solicitada do Senhor Prefeito Municipal, </w:t>
      </w:r>
      <w:r>
        <w:rPr>
          <w:rFonts w:eastAsia="Times New Roman" w:cs="Times New Roman" w:ascii="Times New Roman" w:hAnsi="Times New Roman"/>
        </w:rPr>
        <w:t xml:space="preserve">nos termos dos arts. 40, inciso XXIII e 41 e seus parágrafos, da Lei Orgânica Municipal, e art. 138, inciso VIII, do Regimento Interno da Câmara, a convocação do </w:t>
      </w:r>
      <w:r>
        <w:rPr>
          <w:rFonts w:eastAsia="Times New Roman" w:cs="Times New Roman" w:ascii="Times New Roman" w:hAnsi="Times New Roman"/>
          <w:b/>
        </w:rPr>
        <w:t>Secretário Municipal de Administração, Sr. Eder Alfredo Francisco  e da Secretária Municipal de Educação, Sra. Cristiane Machado</w:t>
      </w:r>
      <w:r>
        <w:rPr>
          <w:rFonts w:eastAsia="Times New Roman" w:cs="Times New Roman" w:ascii="Times New Roman" w:hAnsi="Times New Roman"/>
        </w:rPr>
        <w:t>, para que possam fazer os esclarecimentos necessários acerca das fases interna e externa do processo licitatório realizado para a aquisição dos “kits escolares”, bem como dos procedimentos efetivados para a distribuição dos mesmos às entidades escola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Faz-se necessário que esta Casa efetive as convocações, objeto desta proposição, para que os titulares das referidas pastas esclareçam os membros desta Câmara Municipal e toda a comunidade, de forma concomitante, sobre estes assuntos que despertaram amplo interesse e sobre os quais ainda pairam algumas dúvi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                 </w:t>
      </w:r>
      <w:r>
        <w:rPr>
          <w:color w:val="000000"/>
          <w:sz w:val="24"/>
          <w:lang w:val="pt-BR"/>
        </w:rPr>
        <w:t>Sala das Sessões, 03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9:00Z</dcterms:created>
  <dc:creator>Admin</dc:creator>
  <dc:description/>
  <cp:keywords/>
  <dc:language>en-US</dc:language>
  <cp:lastModifiedBy>Admin</cp:lastModifiedBy>
  <cp:lastPrinted>2009-08-03T19:23:00Z</cp:lastPrinted>
  <dcterms:modified xsi:type="dcterms:W3CDTF">2009-08-03T22:36:00Z</dcterms:modified>
  <cp:revision>3</cp:revision>
  <dc:subject/>
  <dc:title/>
</cp:coreProperties>
</file>