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  <w:szCs w:val="24"/>
        </w:rPr>
        <w:t>uma única discussão e votaçã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ojet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i  nº 159/2009, que institui o programa de regularização fundiária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59/09, em regime de urgência, visto a necessidade de implementação do referido programa que trará grandes benesses ao noss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1:00Z</dcterms:created>
  <dc:creator>Admin</dc:creator>
  <dc:description/>
  <cp:keywords/>
  <dc:language>en-US</dc:language>
  <cp:lastModifiedBy>Admin</cp:lastModifiedBy>
  <cp:lastPrinted>2009-08-21T16:31:00Z</cp:lastPrinted>
  <dcterms:modified xsi:type="dcterms:W3CDTF">2009-08-21T19:31:00Z</dcterms:modified>
  <cp:revision>2</cp:revision>
  <dc:subject/>
  <dc:title/>
</cp:coreProperties>
</file>