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 Líder do Prefeito,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  <w:szCs w:val="24"/>
        </w:rPr>
        <w:t>uma única discussão e votaçã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Projet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i  nº 151/2009 que estabelecem as diretrizes a serem observadas na elaboração da Lei Orçamentária do Município  para o exercício de 2010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 de Lei nº 151/09, em regime de urgência, devido ao prazo de votação estipulado na Lei Orgânica do Município, que já está á vencer.  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57:00Z</dcterms:created>
  <dc:creator>Admin</dc:creator>
  <dc:description/>
  <cp:keywords/>
  <dc:language>en-US</dc:language>
  <cp:lastModifiedBy>Admin</cp:lastModifiedBy>
  <cp:lastPrinted>2009-08-17T16:56:00Z</cp:lastPrinted>
  <dcterms:modified xsi:type="dcterms:W3CDTF">2009-08-17T19:57:00Z</dcterms:modified>
  <cp:revision>2</cp:revision>
  <dc:subject/>
  <dc:title/>
</cp:coreProperties>
</file>