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 Líder do Prefeito, Vereadora Dulciné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  <w:szCs w:val="24"/>
        </w:rPr>
        <w:t>uma única discussão e votaçã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Projet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i  nº 164/2009 que cria o cargo de Assistente (CC-3) do gabinete do Vice-Prefei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 de Lei nº 164/09, em regime de urgência, visto a necessidade de um Assistente para ajudar o Vice-Prefeito, nos trabalhos realizados por este, dando a este a estrutura necessária para desempenhar suas funções. 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37:00Z</dcterms:created>
  <dc:creator>Admin</dc:creator>
  <dc:description/>
  <cp:keywords/>
  <dc:language>en-US</dc:language>
  <cp:lastModifiedBy>Admin</cp:lastModifiedBy>
  <cp:lastPrinted>2009-08-21T16:37:00Z</cp:lastPrinted>
  <dcterms:modified xsi:type="dcterms:W3CDTF">2009-08-21T19:37:00Z</dcterms:modified>
  <cp:revision>2</cp:revision>
  <dc:subject/>
  <dc:title/>
</cp:coreProperties>
</file>