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cópia das duas últimas contas dos telefones celulares pertencentes a Prefeitura Municipal de Pouso Alegre que são utilizados pelos Secretários Municip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 o presente requerimento esclarecer esta casa sobre dúvidas levantadas por servidores e pela população, permitindo maior transparência nos gastos do erário público pel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5:00Z</dcterms:created>
  <dc:creator>Admin</dc:creator>
  <dc:description/>
  <cp:keywords/>
  <dc:language>en-US</dc:language>
  <cp:lastModifiedBy>Admin</cp:lastModifiedBy>
  <cp:lastPrinted>2009-08-28T17:38:00Z</cp:lastPrinted>
  <dcterms:modified xsi:type="dcterms:W3CDTF">2009-08-28T20:45:00Z</dcterms:modified>
  <cp:revision>2</cp:revision>
  <dc:subject/>
  <dc:title/>
</cp:coreProperties>
</file>