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9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Vereadora signatária deste, conforme preceitos regimentais requer, após ouvido o douto Plenário, sejam solicitadas do Senhor Prefeito Municipal a planilha de tarifas do Contrato de nº 354/2005, decorrente da Concorrência Pública nº 006/2005, firmado entre a Prefeitura Municipal de Pouso Alegre e a empresa KTM Administração e Engenharia Ltda, que em sua cláusula quarta, inciso 4.3,  faz parte integrante deste contrato como se nele estivesse transcri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Tal pedido justifica-se, pois esta planilha não acompanhou o contrato e necessitamos da mesma para analise do processo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Agosto de 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5315"/>
      </w:tblGrid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1134" w:hRule="atLeast"/>
        </w:trPr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9:10:00Z</dcterms:created>
  <dc:creator>Admin</dc:creator>
  <dc:description/>
  <cp:keywords/>
  <dc:language>en-US</dc:language>
  <cp:lastModifiedBy>Admin</cp:lastModifiedBy>
  <cp:lastPrinted>2009-08-21T16:10:00Z</cp:lastPrinted>
  <dcterms:modified xsi:type="dcterms:W3CDTF">2009-08-21T19:10:00Z</dcterms:modified>
  <cp:revision>2</cp:revision>
  <dc:subject/>
  <dc:title/>
</cp:coreProperties>
</file>