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eadora signatária deste, conforme preceitos regimentais requer, após ouvido o douto Plenário, sejam solicitadas do Senhor Prefeito Municipal as seguintes informações:</w:t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a) Informar os valores recebidos pelo Município de Pouso Alegre, referentes aos meses de janeiro a agosto de 2009, do Convênio CIP - Contribuição de Iluminação Pública, firmado com CEMIG – Companhia Energética de Minas Gerais.</w:t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b) Informar quais as ações que o Município de Pouso Alegre realiza com esses repass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o para esclarecer dúvidas levantadas pela população, que contribui com a taxa de iluminação pública e questiona o destino desse re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07:00Z</dcterms:created>
  <dc:creator>Admin</dc:creator>
  <dc:description/>
  <cp:keywords/>
  <dc:language>en-US</dc:language>
  <cp:lastModifiedBy>Admin</cp:lastModifiedBy>
  <cp:lastPrinted>2009-09-09T15:07:00Z</cp:lastPrinted>
  <dcterms:modified xsi:type="dcterms:W3CDTF">2009-09-09T18:07:00Z</dcterms:modified>
  <cp:revision>2</cp:revision>
  <dc:subject/>
  <dc:title/>
</cp:coreProperties>
</file>