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Quais os valores referentes a UFM (Unidade Fiscal Municipal) dos meses de junho, julho, agosto e setemb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taxas cobradas pela Prefeitura são baseadas  na cotação da UFM, e como cidadãos temos o direito de saber qual o indexador utilizado para efeito de cálculo das taxas cobradas pelo Poder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32:00Z</dcterms:created>
  <dc:creator>Admin</dc:creator>
  <dc:description/>
  <cp:keywords/>
  <dc:language>en-US</dc:language>
  <cp:lastModifiedBy>Admin</cp:lastModifiedBy>
  <cp:lastPrinted>2009-09-11T13:32:00Z</cp:lastPrinted>
  <dcterms:modified xsi:type="dcterms:W3CDTF">2009-09-11T16:32:00Z</dcterms:modified>
  <cp:revision>2</cp:revision>
  <dc:subject/>
  <dc:title/>
</cp:coreProperties>
</file>