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JETO DE LEI Nº 1.448, DE 25 DE MAIO DE 2023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ltera a Lei Municipal n° 6.235, de 14 de maio de 2020, e dá outras providências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311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Dá-se à Ementa da Lei Municipal nº 6.235, de 14 de maio de 2020, a seguinte redaçã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ispõe sobre o Conselho Municipal de Direitos da Pessoa Idosa, o Fundo Municipal dos Direitos do Idoso, a Política Municipal da Pessoa Idosa e dá outras providências”. (NR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O art. 13 da Lei Municipal nº 6.235, de 14 de maio de 2020, passa a vigorar com a seguinte redaçã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13 -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 Secretaria Municipal responsável pela Assistência Social prestará suporte organizacional e estrutura física, além de disponibilizar uma Central de Conselhos </w:t>
      </w:r>
      <w:r>
        <w:rPr>
          <w:rFonts w:eastAsia="Times New Roman" w:cs="Arial" w:ascii="Arial" w:hAnsi="Arial"/>
          <w:sz w:val="20"/>
          <w:szCs w:val="20"/>
        </w:rPr>
        <w:t>que prestará apoio administrativo e guarda de documentos, devendo prestar assessoria e consultoria, quando necessário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Web"/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: A Prefeitura Municipal de Pouso Alegre disponibilizará meio oficial para divulgação dos atos, resoluções e trabalhos do Conselho”. (NR)</w:t>
      </w:r>
    </w:p>
    <w:p>
      <w:pPr>
        <w:pStyle w:val="NormalWeb"/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 Lei Municipal n° 6.235, de 14 de maio de 2020, passa a vigorar acrescida dos arts. 18-A, 18-B, 18-C, 18-D, 18-E e 18-F, compondo o Capítulo II-A, “Da Política Municipal da Pessoa Idosa”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13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APÍTULO II-A</w:t>
      </w:r>
    </w:p>
    <w:p>
      <w:pPr>
        <w:pStyle w:val="Normal"/>
        <w:spacing w:before="0" w:after="0"/>
        <w:ind w:left="113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a Política Municipal da Pessoa Idosa</w:t>
      </w:r>
    </w:p>
    <w:p>
      <w:pPr>
        <w:pStyle w:val="Normal"/>
        <w:spacing w:before="0" w:after="0"/>
        <w:ind w:left="113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Seção I-A</w:t>
      </w:r>
    </w:p>
    <w:p>
      <w:pPr>
        <w:pStyle w:val="Normal"/>
        <w:spacing w:before="0" w:after="0"/>
        <w:ind w:left="113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a Finalidade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Web"/>
        <w:spacing w:lineRule="auto" w:line="276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Art. 18-A   A Política Municipal da Pessoa Idosa tem por objetivo assegurar os direitos sociais da pessoa idosa, criando condições para promover sua autonomia, integração e participação efetiva na sociedade, nos termos da Lei Federal n° 8.842, de 4 de janeiro de 1994, e da Lei Federal n° 10.741, de 1º de outubro de 2003.</w:t>
      </w:r>
    </w:p>
    <w:p>
      <w:pPr>
        <w:pStyle w:val="NormalWeb"/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onsidera-se pessoa idosa, para os efeitos desta lei, a pessoa maior de 60 (sessenta) anos de idade.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w:bookmarkStart w:id="0" w:name="art2"/>
      <w:bookmarkStart w:id="1" w:name="art2"/>
      <w:bookmarkEnd w:id="1"/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13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Seção II-A</w:t>
      </w:r>
    </w:p>
    <w:p>
      <w:pPr>
        <w:pStyle w:val="Normal"/>
        <w:spacing w:before="0" w:after="0"/>
        <w:ind w:left="113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os Princípios e Diretrizes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Web"/>
        <w:spacing w:lineRule="auto" w:line="276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Art. 18-B   A Política Municipal da Pessoa Idosa reger-se-á pelos seguintes princípios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– a família, a sociedade e o Estado têm o dever de assegurar a pessoa idosa todos os direitos da cidadania, garantindo sua participação na comunidade, defendendo sua dignidade, bem-estar e o direito à vida;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– o processo de envelhecimento diz respeito à sociedade em geral, devendo ser objeto de conhecimento e informação para todos;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– a pessoa idosa não deve sofrer discriminação de qualquer natureza;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V – a pessoa idosa deve ser o principal agente e o destinatário das transformações a serem efetivadas através desta política; e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 – as diferenças econômicas e sociais, bem como entre o meio rural e o urbano do município deverão ser observadas pelo poder público e pela sociedade em geral, na aplicação desta Lei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8-C Constituem diretrizes da Política Municipal da Pessoa Idosa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– a viabilização de formas alternativas de participação, ocupação e convívio da pessoa idosa, que proporcionem sua integração às demais gerações;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– a participação da pessoa idosa e da sociedade, por meio de suas organizações representativas, na formulação, na implementação e na avaliação da política, dos planos, dos programas e dos projetos a serem desenvolvidos;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– a capacitação e a reciclagem dos recursos humanos nas áreas de prestação de serviço à pessoa idosa;</w:t>
      </w:r>
    </w:p>
    <w:p>
      <w:pPr>
        <w:pStyle w:val="NormalWeb"/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 implementação de sistema de informações que permita a divulgação da política, dos serviços oferecidos, dos planos, dos programas e dos projetos no município;</w:t>
      </w:r>
    </w:p>
    <w:p>
      <w:pPr>
        <w:pStyle w:val="NormalWeb"/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o estabelecimento de mecanismos de divulgação de informações de caráter educativo sobre os aspectos biopsicossociais do envelheciment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o apoio a estudos e pesquisas sobre questões relativas ao envelhecimento;</w:t>
      </w:r>
    </w:p>
    <w:p>
      <w:pPr>
        <w:pStyle w:val="NormalWeb"/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 descentralização dos programas de assistência, com a priorização do atendimento da pessoa idosa em seu próprio domicílio, quando se fizer necessário.</w:t>
      </w:r>
    </w:p>
    <w:p>
      <w:pPr>
        <w:pStyle w:val="NormalWeb"/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II-A</w:t>
      </w:r>
    </w:p>
    <w:p>
      <w:pPr>
        <w:pStyle w:val="NormalWeb"/>
        <w:spacing w:lineRule="auto" w:line="276" w:before="0" w:after="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Ações Governamentais</w:t>
      </w:r>
    </w:p>
    <w:p>
      <w:pPr>
        <w:pStyle w:val="NormalWeb"/>
        <w:spacing w:lineRule="auto" w:line="276" w:before="0" w:after="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-D Na implementação da Política Municipal da Pessoa Idosa são competências dos órgãos e entidades públicos:</w:t>
      </w:r>
    </w:p>
    <w:p>
      <w:pPr>
        <w:pStyle w:val="NormalWeb"/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na área da assistência social: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e executar a política municipal da pessoa idosa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r e avaliar ações de efetivação da política municipal da pessoa idosa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 estrutura técnica, administrativa e financeira necessária para o funcionamento do CMDPI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 políticas e criar mecanismos de qualificação sistemática e continuada de recursos humanos para atendimento da pessoa idosa em conjunto aos demais órgãos responsáveis pelas políticas de saúde, educação, cultura, planejamento urbano, meio ambiente, esporte, lazer, trânsito e transporte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 à pessoa idosa o acesso aos serviços, programas, projetos e benefícios socioassistenciais nas proteções sociais ofertadas pelo Sistema Único de Assistência Social – SUAS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o Plano Municipal da Pessoa Idosa, conforme diretrizes pactuadas nas instâncias de pactuação e negociação do SUAS.</w:t>
      </w:r>
    </w:p>
    <w:p>
      <w:pPr>
        <w:pStyle w:val="NormalWeb"/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na área da saúde: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 à pessoa idosa a assistência à saúde, nos diversos níveis de atendimento do Sistema Único de Saúde – SUS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ir, promover e recuperar a saúde da pessoa idosa, mediante programas e medidas profiláticas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a assistência à pessoa idosa na rede municipal de saúde, nos níveis básico, secundário e terciário, priorizando, sempre que possível, a manutenção da pessoa idosa em seu próprio lar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studos para detectar o perfil epidemiológico da pessoa idosa, com vistas à reabilitação destes e o tratamento de doenças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r os profissionais de saúde na forma de sensibilização e educação continuada, visando o aperfeiçoamento dos atendimentos prestados para a pessoa idosa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ir a geriatria como especialidade clínica para atendimento nas unidades do SUS;</w:t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0"/>
        <w:ind w:left="1134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articipar da formulação de políticas públicas relacionadas à pessoa idosa com os demais órgãos responsáveis pelas políticas de assistência social, de educação e cultura, de planejamento urbano e meio ambiente, esporte e lazer, de transito e transporte. 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bookmarkStart w:id="2" w:name="1t3h5sf"/>
      <w:bookmarkEnd w:id="2"/>
      <w:r>
        <w:rPr>
          <w:rFonts w:eastAsia="Times New Roman" w:cs="Arial" w:ascii="Arial" w:hAnsi="Arial"/>
          <w:color w:val="000000"/>
          <w:sz w:val="20"/>
          <w:szCs w:val="20"/>
        </w:rPr>
        <w:t>III – na área de educação e cultura: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) possibilitar à pessoa idosa o acesso para a alfabetização, bem como proporcionar à pessoa idosa acesso continuado ao saber;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) inserir nos currículos mínimos municipais, nos diversos níveis do ensino formal, conteúdos voltados para o processo de envelhecimento, de forma a eliminar preconceitos e a produzir conhecimentos sobre o assunto;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) participar da formulação de políticas públicas relacionadas à pessoa idosa com os demais órgãos responsáveis pelas políticas de assistência social, saúde, de planejamento urbano e meio ambiente, de esporte e lazer e transito e transporte. 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) apoiar a criação de universidade aberta para a terceira idade, como meio de universalizar o acesso às diferentes formas do saber;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) garantir à pessoa idosa a participação nas atividades de cultura;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) incentivar às pessoas idosas a desenvolver atividades culturais;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) incentivar e criar programas culturais que proporcionem a melhoria da qualidade de vida da pessoa idosa e estimulem sua participação na comunidade;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) facilitar à pessoa idosa o acesso a locais e a eventos culturais, no âmbito municipal;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) valorizar o registro da memória e a transmissão de informações e habilidades da pessoa idosa aos mais jovens, como meio de garantir a continuidade e a identidade cultural.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V - na área de planejamento urbano e meio ambiente: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) elaborar critérios que garantam o acesso da pessoa idosa à habitação popular em âmbito municipal, conforme legislação federal;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) participar da formulação de políticas públicas relacionadas à pessoa idosa com os demais órgãos responsáveis pelas políticas de assistência social, saúde, de educação e cultura, esporte e lazer e de transito e transporte.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) promover a eliminação de barreiras arquitetônicas e urbanística para a garantia de acessibilidade à pessoa idosa.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 - na área do esporte e lazer: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) garantir à pessoa idosa a participação nas atividades de esporte e lazer;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) incentivar à pessoa idosa desenvolver atividades esportivas e de lazer;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) incentivar e criar programas de lazer, esporte e atividades físicas que proporcionem a melhoria da qualidade de vida da pessoa idosa e estimulem sua participação na comunidade.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) participar da formulação de políticas públicas relacionadas à pessoa idosa com os demais órgãos responsáveis pelas políticas de assistência social, saúde, de educação e cultura, de planejamento urbano e meio ambiente e de transito e transporte.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 – na área do trânsito e transporte:</w:t>
      </w:r>
    </w:p>
    <w:p>
      <w:pPr>
        <w:pStyle w:val="Normal"/>
        <w:shd w:fill="FFFFFF" w:val="clear"/>
        <w:spacing w:before="0" w:after="0"/>
        <w:ind w:left="113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) assegurar a gratuidade dos transportes coletivos públicos urbano e rural, nos termos da </w:t>
      </w:r>
      <w:r>
        <w:rPr>
          <w:rFonts w:cs="Arial" w:ascii="Arial" w:hAnsi="Arial"/>
          <w:sz w:val="20"/>
          <w:szCs w:val="20"/>
        </w:rPr>
        <w:t xml:space="preserve">Lei Federal n° 10.741, de 1º de outubro de 2003, </w:t>
      </w:r>
      <w:r>
        <w:rPr>
          <w:rFonts w:eastAsia="Times New Roman" w:cs="Arial" w:ascii="Arial" w:hAnsi="Arial"/>
          <w:color w:val="000000"/>
          <w:sz w:val="20"/>
          <w:szCs w:val="20"/>
        </w:rPr>
        <w:t>e da Lei Orgânica do Município de Pouso Alegre, exceto nos serviços seletivos e especiais, quando prestados paralelamente aos serviços regulares.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) assegurar a prioridade da pessoa idosa no embarque do sistema de transportes coletivo;</w:t>
      </w:r>
    </w:p>
    <w:p>
      <w:pPr>
        <w:pStyle w:val="Normal"/>
        <w:shd w:fill="FFFFFF" w:val="clear"/>
        <w:spacing w:before="0" w:after="0"/>
        <w:ind w:left="113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) garantir a reserva de assentos para à pessoa idosa, conforme </w:t>
      </w:r>
      <w:r>
        <w:rPr>
          <w:rFonts w:cs="Arial" w:ascii="Arial" w:hAnsi="Arial"/>
          <w:sz w:val="20"/>
          <w:szCs w:val="20"/>
        </w:rPr>
        <w:t>Lei Federal n° 10.741, de 1º de outubro de 2003</w:t>
      </w:r>
      <w:r>
        <w:rPr>
          <w:rFonts w:eastAsia="Times New Roman" w:cs="Arial" w:ascii="Arial" w:hAnsi="Arial"/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before="0" w:after="0"/>
        <w:ind w:left="113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) assegurar a reserva de vagas de estacionamento para pessoas idosas, conforme </w:t>
      </w:r>
      <w:r>
        <w:rPr>
          <w:rFonts w:cs="Arial" w:ascii="Arial" w:hAnsi="Arial"/>
          <w:sz w:val="20"/>
          <w:szCs w:val="20"/>
        </w:rPr>
        <w:t>Lei Federal n° 10.741, de 1º de outubro de 2003</w:t>
      </w:r>
      <w:r>
        <w:rPr>
          <w:rFonts w:eastAsia="Times New Roman" w:cs="Arial" w:ascii="Arial" w:hAnsi="Arial"/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) promover a emissão de cartão de estacionamento para à pessoa idosa, por meio da Secretaria Municipal de Trânsito e Transportes, de modo a permitir a utilização das vagas de estacionamento a que se refere à alínea anterior;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) participar da formulação de políticas públicas relacionadas à pessoa idosa com os demais órgãos responsáveis pelas políticas de assistência social, saúde, de educação e cultura, de planejamento urbano e meio ambiente, esporte e lazer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rt. 18-E Na promoção das ações os órgãos municipais competentes deverão observar o disposto nos princípios e diretrizes da Política Municipal da Pessoa Idosa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8-F Os órgãos municipais em conjunto ao Conselho Municipal de Direitos da Pessoa Idosa envidarão esforços para promover periodicamente fóruns regionais, com a finalidade de estimular parcerias, troca de experiências, discutir e propor soluções para os problemas que afetam a pessoa idosa”. (NR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4° </w:t>
      </w:r>
      <w:r>
        <w:rPr>
          <w:rFonts w:cs="Arial" w:ascii="Arial" w:hAnsi="Arial"/>
          <w:sz w:val="20"/>
          <w:szCs w:val="20"/>
        </w:rPr>
        <w:t>- Revogadas as disposições em contrário, esta Lei entra em vigor na data de su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25 de maio de 202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OSÉ DIMAS DA SILVA FONSEC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feito Municipa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nato Garcia de Oliveira Dia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efe de Gabinete Interino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Web"/>
        <w:spacing w:lineRule="auto" w:line="276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 Projeto de Lei que “Altera a Lei Municipal n° 6.235, de 14 de maio de 2020, e dá outras providências“.</w:t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velhecimento populacional é o maior desafio da contemporaneidade, inicialmente em países desenvolvidos e recentemente nos países em desenvolvimento. No Brasil o número de pessoas idosas, que em 1960 era de três milhões, atingiu, em 2002, quatorze milhões pessoas (aumento de 50%) e a estimativa para 2021 é que chegue a trinta e dois milhões de idosos. A cada ano mais de 650 mil idosos são "incorporados" a população brasileira. Em 2025 seremos o sexto país com mais idosos do mundo. No município de Pouso Alegre há uma tendência ao envelhecimento da população, assim como no resto do país.</w:t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sa razão faz-se necessária a instituição de uma Política Municipal voltada à população idosa cujos princípios e diretrizes irão pautar a construção de planos e programas municipais de atendimento e apoio a essa população nos diversos âmbitos de atuação das secretarias.</w:t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inegável a necessidade de instituição de uma Política Municipal voltada às necessidades da pessoa idosa que possibilite aos representantes da sociedade e do Poder público o efetivo cumprimento dos direitos e das garantias constitucionais, assim como da legislação específica do idoso.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da relevância da presente proposta, conto com o apoio dos Ilustres Vereadores para a aprovação deste projeto.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25 de maio de 2023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OSÉ DIMAS DA SILVA FONSEC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feito Municipal</w:t>
      </w:r>
    </w:p>
    <w:p>
      <w:pPr>
        <w:pStyle w:val="Normal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13:00Z</dcterms:created>
  <dc:creator>cpd</dc:creator>
  <dc:description/>
  <dc:language>en-US</dc:language>
  <cp:lastModifiedBy>cpd</cp:lastModifiedBy>
  <cp:lastPrinted>2023-05-31T13:56:00Z</cp:lastPrinted>
  <dcterms:modified xsi:type="dcterms:W3CDTF">2023-06-06T18:13:00Z</dcterms:modified>
  <cp:revision>2</cp:revision>
  <dc:subject/>
  <dc:title/>
</cp:coreProperties>
</file>