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nhor Presidente,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A vereadora signatária desta, como líder de governo, solicita apreciação e votação em caráter de urgência o Projeto de lei Nº. 176, atendendo o pedido da comunidade esportiva, pois o projeto foi proposto e aprovado em Audiência Pública nesta Casa de Le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A decisão de tramitar o projeto de lei na Casa em primeira votação para 28/09/09 e segunda votação em 05/10/09 fica para o plenári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ustificativ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so este projeto de lei não seja aprovado atrasará o edital de licitação, o que trará transtornos ao desenvolvimento das atividades esportivas já program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0:00Z</dcterms:created>
  <dc:creator>Cliente</dc:creator>
  <dc:description/>
  <cp:keywords/>
  <dc:language>en-US</dc:language>
  <cp:lastModifiedBy>Cliente</cp:lastModifiedBy>
  <cp:lastPrinted>2009-09-28T20:04:00Z</cp:lastPrinted>
  <dcterms:modified xsi:type="dcterms:W3CDTF">2010-08-31T15:50:00Z</dcterms:modified>
  <cp:revision>2</cp:revision>
  <dc:subject/>
  <dc:title/>
</cp:coreProperties>
</file>