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/>
        <w:t xml:space="preserve"> </w:t>
      </w:r>
      <w:r>
        <w:rPr>
          <w:sz w:val="24"/>
          <w:szCs w:val="24"/>
        </w:rPr>
        <w:t>quanto as mudanças no trânsito de Pouso Alegre.</w:t>
      </w:r>
    </w:p>
    <w:p>
      <w:pPr>
        <w:pStyle w:val="Normal1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is alterações já foram feitas no trânsito do municíp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ncaminhar a esta Casa as alterações, que ainda irão ocorrer no trânsito da cidade. Favor nos informar com antecedência, de no máximo 10 dias, as modificações que serão realiz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is informações visam esclarecer esta Casa e a população sobre algumas dúvidas levantadas a respeito do referido ass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população precisa saber com antecedência sobre as modificações que estão previstas para acontecer, no trânsito de Pouso Alegr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08:00Z</dcterms:created>
  <dc:creator>Admin</dc:creator>
  <dc:description/>
  <cp:keywords/>
  <dc:language>en-US</dc:language>
  <cp:lastModifiedBy>Admin</cp:lastModifiedBy>
  <cp:lastPrinted>2009-09-18T16:07:00Z</cp:lastPrinted>
  <dcterms:modified xsi:type="dcterms:W3CDTF">2009-09-18T19:08:00Z</dcterms:modified>
  <cp:revision>2</cp:revision>
  <dc:subject/>
  <dc:title/>
</cp:coreProperties>
</file>