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1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s Vereadores signatários deste, conforme preceitos regimentais requerem, após ouvido o douto Plenário, sejam solicitadas do Senhor Prefeito Municipal cópia de todo o Processo de Concorrência Pública nº 004/2009, que teve como objeto contratação de empresa especializada, para execução de serviços de destinação final de resíduos domiciliares, provenientes dos serviços de limpeza urbana do Município de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Visa o presente requerimento esclarecer a esta casa algumas dúvidas, permitindo ainda, uma maior transparência nos gastos do erário público, por parte d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1ª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8:00Z</dcterms:created>
  <dc:creator>Admin</dc:creator>
  <dc:description/>
  <cp:keywords/>
  <dc:language>en-US</dc:language>
  <cp:lastModifiedBy>Admin</cp:lastModifiedBy>
  <cp:lastPrinted>2009-10-05T14:37:00Z</cp:lastPrinted>
  <dcterms:modified xsi:type="dcterms:W3CDTF">2009-10-05T17:38:00Z</dcterms:modified>
  <cp:revision>2</cp:revision>
  <dc:subject/>
  <dc:title/>
</cp:coreProperties>
</file>