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REQUERIMENTO Nº 1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e, conforme preceitos regimentais requerem, após ouvido o douto Plenário, e c</w:t>
      </w:r>
      <w:r>
        <w:rPr>
          <w:color w:val="000000"/>
          <w:sz w:val="24"/>
          <w:szCs w:val="24"/>
        </w:rPr>
        <w:t>om fundamento no art. nº 120, § 2º do Regimento Interno,  o adiamento das votações, por duas sessões, dos Projetos de Lei nº 157/2009 e 158/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requerimento tem o intuito de dar mais tempo aos vereadores, para estudo mais aprofundado sobre o tema, já que as matérias são de suma importância para 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P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2:00Z</dcterms:created>
  <dc:creator>Admin</dc:creator>
  <dc:description/>
  <cp:keywords/>
  <dc:language>en-US</dc:language>
  <cp:lastModifiedBy>Admin</cp:lastModifiedBy>
  <cp:lastPrinted>2009-09-28T15:41:00Z</cp:lastPrinted>
  <dcterms:modified xsi:type="dcterms:W3CDTF">2009-09-28T18:42:00Z</dcterms:modified>
  <cp:revision>2</cp:revision>
  <dc:subject/>
  <dc:title/>
</cp:coreProperties>
</file>