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left="1134" w:right="567" w:firstLine="2835"/>
        <w:rPr/>
      </w:pPr>
      <w:r>
        <w:rPr>
          <w:szCs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Cs w:val="24"/>
        </w:rPr>
        <w:t>uma única discussão e votação</w:t>
      </w:r>
      <w:r>
        <w:rPr>
          <w:szCs w:val="24"/>
        </w:rPr>
        <w:t xml:space="preserve">, o Projeto de Lei nº 182/2009 – altera o artigo 1º da Lei nº 4.807/09, que “autoriza a doação de parte do Loteamento Cunhápolis, localizado no perímetro urbano de Pouso Alegre ao Fundo de Arrendamento Residencial, administrado pela Caixa Econômica Federal e dá outras providências”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82/09, em regime de urgência, para correção da Lei nº 4.807/09 onde consta o programa social, PAR – Programa de Arrendamento Residencial, e o correto é o Programa “Minha Casa Minha Vida”, e este fato causa  empecilho de formalização do projeto junto à Caixa Econômica Federal.  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5:00Z</dcterms:created>
  <dc:creator>Admin</dc:creator>
  <dc:description/>
  <cp:keywords/>
  <dc:language>en-US</dc:language>
  <cp:lastModifiedBy>Admin</cp:lastModifiedBy>
  <cp:lastPrinted>2009-10-09T13:55:00Z</cp:lastPrinted>
  <dcterms:modified xsi:type="dcterms:W3CDTF">2009-10-09T16:55:00Z</dcterms:modified>
  <cp:revision>2</cp:revision>
  <dc:subject/>
  <dc:title/>
</cp:coreProperties>
</file>