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signatários deste, conforme preceitos regimentais requerem, após ouvido o Douto Plenário, sejam solicitas do Senhor Prefeito Municipal, informaçõe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relação dos servidores em cada um dos respectivos cargos, data de nomeação, posse e classificação no concurso público, que lhe deram prov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is informações visam esclarecer a esta Casa e a população, sobre algumas dúvidas levantadas com relação ao Projeto de Lei n° 178/09 de criação de cargos na prefeitura, proporcionando a nós Vereadores analisamos, e votar o Projeto com mais proprie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27:00Z</dcterms:created>
  <dc:creator>Admin</dc:creator>
  <dc:description/>
  <cp:keywords/>
  <dc:language>en-US</dc:language>
  <cp:lastModifiedBy>Admin</cp:lastModifiedBy>
  <cp:lastPrinted>2009-10-16T15:27:00Z</cp:lastPrinted>
  <dcterms:modified xsi:type="dcterms:W3CDTF">2009-10-16T18:27:00Z</dcterms:modified>
  <cp:revision>2</cp:revision>
  <dc:subject/>
  <dc:title/>
</cp:coreProperties>
</file>