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as do Senhor Prefeito Municipal, cópia d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Todas as Atas do Conselho Municipal de Trânsito, referente ao ano de 2009,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Nome e telefone de todos os membros do Conselho Municipal de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, pois venho sendo muito questionada sobre as mudanças que o trânsito de nossa cidade vem sofre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6:00Z</dcterms:created>
  <dc:creator>Admin</dc:creator>
  <dc:description/>
  <cp:keywords/>
  <dc:language>en-US</dc:language>
  <cp:lastModifiedBy>Admin</cp:lastModifiedBy>
  <cp:lastPrinted>2009-10-26T16:56:00Z</cp:lastPrinted>
  <dcterms:modified xsi:type="dcterms:W3CDTF">2009-10-26T18:56:00Z</dcterms:modified>
  <cp:revision>2</cp:revision>
  <dc:subject/>
  <dc:title/>
</cp:coreProperties>
</file>