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qual foi o amparo legal utilizado  pela Secretária de Saúde, Dra Ana Cláudia Raposo Braga,  para conceder aos médicos contratados para o Programa Saúde da Família- PSF, uma folga sema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, pois venho sendo questionada por parte da população e por alguns funcionários que querem também este benefíc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5:00Z</dcterms:created>
  <dc:creator>Admin</dc:creator>
  <dc:description/>
  <cp:keywords/>
  <dc:language>en-US</dc:language>
  <cp:lastModifiedBy>Admin</cp:lastModifiedBy>
  <cp:lastPrinted>2009-10-26T16:55:00Z</cp:lastPrinted>
  <dcterms:modified xsi:type="dcterms:W3CDTF">2009-10-26T18:55:00Z</dcterms:modified>
  <cp:revision>2</cp:revision>
  <dc:subject/>
  <dc:title/>
</cp:coreProperties>
</file>