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eadora signatária deste, conforme preceitos regimentais requer, após ouvido o douto Plenário, sejam solicitadas do Senhor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al o valor pago pela Secretaria Municipal de Saúde na manutenção do compressor da Unidade Básica do Bairro Belo Horizonte?</w:t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b) Há quase dois anos, a inalação da Unidade de Saúde do Bairro Belo Horizonte era ligada no compressor. Qual foi o motivo alegado, para o término desta ligação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solicitação se faz necessário, pois venho sendo questionada por funcionários e pel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2:00Z</dcterms:created>
  <dc:creator>Admin</dc:creator>
  <dc:description/>
  <cp:keywords/>
  <dc:language>en-US</dc:language>
  <cp:lastModifiedBy>Admin</cp:lastModifiedBy>
  <cp:lastPrinted>2009-11-04T17:42:00Z</cp:lastPrinted>
  <dcterms:modified xsi:type="dcterms:W3CDTF">2009-11-04T19:42:00Z</dcterms:modified>
  <cp:revision>2</cp:revision>
  <dc:subject/>
  <dc:title/>
</cp:coreProperties>
</file>