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as do Senhor Prefeito Municipal cópia do Processo de Registro de Preços nº 023/09, que teve como objeto a reforma da Farmácia Pop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 para esclarecer dúvidas levantadas pela população e por servidores, permitindo maior transparência nos gastos do erário público pelo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2:00Z</dcterms:created>
  <dc:creator>Admin</dc:creator>
  <dc:description/>
  <cp:keywords/>
  <dc:language>en-US</dc:language>
  <cp:lastModifiedBy>Admin</cp:lastModifiedBy>
  <cp:lastPrinted>2009-11-16T13:22:00Z</cp:lastPrinted>
  <dcterms:modified xsi:type="dcterms:W3CDTF">2009-11-16T15:22:00Z</dcterms:modified>
  <cp:revision>2</cp:revision>
  <dc:subject/>
  <dc:title/>
</cp:coreProperties>
</file>