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Líder do Prefeito, Vereadora Dulcinéia Costa, signatária deste, consoante art. 160, inciso I, alínea “c” do Regimento  Interno,  requer sejam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 xml:space="preserve">Lei  nº 183/2009 que cria a Coordenadoria Municipal de Defesa Civil (COMDEC) do município de Pouso Alegre e dá outras providências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z-se necessária a aprovação do Projeto de Lei nº 183/09, em regime de urgência, visto a necessidade, urgente, de atualização da lei de criação da Defesa Civil de Pouso Alegre, para que não acarrete suspensão de verbas e apoio da Secretaria Estadual e do Sistema Nacional de Defesa Civil, em caso de desastres no município.  </w:t>
      </w:r>
    </w:p>
    <w:p>
      <w:pPr>
        <w:pStyle w:val="TextosemFormatao"/>
        <w:ind w:left="1134" w:right="567" w:firstLine="2835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Outub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19:00Z</dcterms:created>
  <dc:creator>Admin</dc:creator>
  <dc:description/>
  <cp:keywords/>
  <dc:language>en-US</dc:language>
  <cp:lastModifiedBy>Admin</cp:lastModifiedBy>
  <cp:lastPrinted>2009-10-29T15:19:00Z</cp:lastPrinted>
  <dcterms:modified xsi:type="dcterms:W3CDTF">2009-10-29T17:19:00Z</dcterms:modified>
  <cp:revision>2</cp:revision>
  <dc:subject/>
  <dc:title/>
</cp:coreProperties>
</file>