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 vereador signatário deste, consoante preceitos regimentais solicita, após ouvido o douto plenário, informações acerca da Igreja Evangélica situada na Rua João Gregório Filho, no bairro São João, a saber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Quem iniciou sua construçã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Onde está a documentaçã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Existe planos para continuar sua construção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sta igreja está abandonada e está se tornando um local onde algumas pessoas fazem uso de drogas e se reúnem de madrugada, o que causa mal estar na vizinhança, que quer um lugar mais calm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retomada de sua construção seria de muita importância e utilidade, uma vez que uma igreja reúne pessoas, faz ações comunitárias e ajuda 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Fevereiro de 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50:00Z</dcterms:created>
  <dc:creator>Admin</dc:creator>
  <dc:description/>
  <cp:keywords/>
  <dc:language>en-US</dc:language>
  <cp:lastModifiedBy>Admin</cp:lastModifiedBy>
  <cp:lastPrinted>2010-06-30T17:50:00Z</cp:lastPrinted>
  <dcterms:modified xsi:type="dcterms:W3CDTF">2010-06-30T20:50:00Z</dcterms:modified>
  <cp:revision>2</cp:revision>
  <dc:subject/>
  <dc:title/>
</cp:coreProperties>
</file>