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sz w:val="24"/>
          <w:szCs w:val="24"/>
        </w:rPr>
        <w:t>cópia do processo licitatório referente a manutenção e reforma das praças públicas de Pouso Alegre, as medições já realizadas e valores pagos a empresa ganhad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cópia dos documentos apenas para analisar os valores, tipo de obras e quais praças receberão as benfeitorias, uma vez que este Vereador foi indagado por diversos moradores da cidade sobre 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1:00Z</dcterms:created>
  <dc:creator>Admin</dc:creator>
  <dc:description/>
  <cp:keywords/>
  <dc:language>en-US</dc:language>
  <cp:lastModifiedBy>Admin</cp:lastModifiedBy>
  <cp:lastPrinted>2010-02-01T15:31:00Z</cp:lastPrinted>
  <dcterms:modified xsi:type="dcterms:W3CDTF">2010-02-01T17:31:00Z</dcterms:modified>
  <cp:revision>2</cp:revision>
  <dc:subject/>
  <dc:title/>
</cp:coreProperties>
</file>