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OJETO DE LEI Nº 1.440 /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ALTERA A LEI MUNICIPAL Nº 6.410, DE 24 DE JUNHO DE 2021, E DÁ OUTRAS PROVIDÊNCI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</w:rPr>
        <w:t>Autor: Poder Executivo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rt. 1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 art. 3º da Lei Municipal nº 6.410, de 24 de junho de 2021, passa a vigorar com a seguinte redação:</w:t>
      </w:r>
    </w:p>
    <w:p>
      <w:pPr>
        <w:pStyle w:val="Norma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"Art. 3° [...]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§ 1° A ampliação da planta fabril e a construção e instalação do Centro de Distribuição deverão estar instaladas e em funcionamento até o final de 2024.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§ 2° [..]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1 - Fazer investimentos de R$ 9.990.000,00 (nove milhões, novecentos e noventa mil reais);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II - Gerar, no mínimo, 31 empregos diretos até o final de 2026.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III - Atingir faturamento de: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a) R$ 5.640.000,00 (cinco milhões, seiscentos e quarenta mil reais) no ano de 2023;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b) R$ 7.850.000,00 (sete milhões, oitocentos e cinquenta mil reais) no ano de 2024;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) R$ 12.900.000,00 (doze milhões e novecentos mil reais) no ano de 2025; e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) R$ 14.600.000,00 (quatorze milhões e seiscentos mil reais) no ano de 2026.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[...]”</w:t>
      </w:r>
    </w:p>
    <w:p>
      <w:pPr>
        <w:pStyle w:val="Normal1"/>
        <w:spacing w:lineRule="auto" w:line="276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Art. 2º</w:t>
      </w:r>
      <w:r>
        <w:rPr>
          <w:rFonts w:eastAsia="Times New Roman" w:cs="Times New Roman" w:ascii="Times New Roman" w:hAnsi="Times New Roman"/>
          <w:color w:val="000000"/>
          <w:szCs w:val="24"/>
        </w:rPr>
        <w:tab/>
        <w:t xml:space="preserve"> Ficam mantidos os demais encargos elencados no Protocolo de Intenções SDE – 021/2021, parte integrante da Lei Nº 6.410/2021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rágrafo únic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ica fazendo parte integrante desta Lei o Termo Aditivo 01/2023 de Rerratificação ao Protocolo de Intenções com base na Lei Nº 6.410/2021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t. 3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Revogadas as disposições em contrário, esta Lei entra em vigor na data de sua publicação.</w:t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âmara Municipal de Pouso Alegre, 30 de maio de 2023.</w:t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ndro Morais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35:00Z</dcterms:created>
  <dc:creator>Jéfferson SS</dc:creator>
  <dc:description/>
  <cp:keywords/>
  <dc:language>en-US</dc:language>
  <cp:lastModifiedBy>Conta da Microsoft</cp:lastModifiedBy>
  <cp:lastPrinted>2023-05-05T09:36:00Z</cp:lastPrinted>
  <dcterms:modified xsi:type="dcterms:W3CDTF">2023-05-30T1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