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, informações referentes aos cargos comissionados, CC1; CC2; CC3 e organograma das respectivas secretarias, PROMENOR e quadro do magistério, bem com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Nível CC1, nome de todos os Secretários, procedência, titulação, acúmulo de cargo e carga horária sema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Nível CC2, nome de todos os diretores de departamentos, procedência, titulação, acúmulo de cargo e carga horária sema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Nível CC3, nome de todos os chefes de seção, procedência, titulação, acúmulo de cargo e carga horária sema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PROMENOR, todos os cargos comissionados, procedência, titulação e carga horária sema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) Quadro do Magistério, nome dos servidores que estão em cargo comissionados na Secretaria da Educação, escola em que estão lotados, cargo do concurso que ocupam, e cargo que ocupam na Secretaria onde prestam serviç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) Nome dos servidores que estão em desvio de função e/ou ajustamento funcional prestando serviços na Secretaria de Edu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g) Nome dos Diretores, coordenadores e vice-diretores de escola, procedência, titulação, acúmulo de cargo e carga horária sema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) Nome dos dirigentes de creche, procedência, titulação, acúmulo de cargo e carga horária sema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 para esclarecer dúvidas levantadas por servidores e pela população junto a esta Veread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49:00Z</dcterms:created>
  <dc:creator>Admin</dc:creator>
  <dc:description/>
  <cp:keywords/>
  <dc:language>en-US</dc:language>
  <cp:lastModifiedBy>Admin</cp:lastModifiedBy>
  <cp:lastPrinted>2010-06-30T17:49:00Z</cp:lastPrinted>
  <dcterms:modified xsi:type="dcterms:W3CDTF">2010-06-30T20:49:00Z</dcterms:modified>
  <cp:revision>2</cp:revision>
  <dc:subject/>
  <dc:title/>
</cp:coreProperties>
</file>