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Esclarecimento sobre os motivos do afastamento do Dr. Hélcio Moreira Guerzoni da Policlínica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Esclarecer os motivos reais que levaram a Secretária de Saúde, Dra Ana Cláudia Raposo Braga, a diagnosticar que o atendimento do referido médico é desnecessário à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Justificar, como o município pode afastar um médico que presta um brilhante serviço à comunidade, principalmente não gerando ônus aos cofres públicos, por se tratar de médico concursado pela Uni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Havendo justificativas para os itens anteriores, fornecer esclarecimentos para a falta de consultas agendadas para o referido méd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ara que esta Casa possa prestar esclarecimento à população, devido ao fato da Secretaria Municipal de Saúde não ter divulgado explicações alguma para 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7:00Z</dcterms:created>
  <dc:creator>Admin</dc:creator>
  <dc:description/>
  <cp:keywords/>
  <dc:language>en-US</dc:language>
  <cp:lastModifiedBy>Admin</cp:lastModifiedBy>
  <cp:lastPrinted>2010-02-01T13:26:00Z</cp:lastPrinted>
  <dcterms:modified xsi:type="dcterms:W3CDTF">2010-02-01T15:27:00Z</dcterms:modified>
  <cp:revision>2</cp:revision>
  <dc:subject/>
  <dc:title/>
</cp:coreProperties>
</file>