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2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>
          <w:color w:val="333333"/>
          <w:sz w:val="22"/>
          <w:szCs w:val="22"/>
        </w:rPr>
        <w:t>O Vereador signatário deste, conforme preceitos regimentais requer, do Senhor Prefeito Municipal, após ouvido o Douto Plenário, as seguintes informações sobre a Transitolândia, pista de skate e Praça Dom José D’Angelo Ne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Por que a Transitolândia se encontra abandonada cada vez mais? Por que ela não passou por reforma ou manutenção durante o ano de 2009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Qual a finalidade da Transitolândia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Existe fonte de arrecadação para manter a conservação da Transitolândia? Se sim, cite-as e quais os valores mensais destinados aquele seto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Quando a Transitolândia será reformada? Se sim, quando vai começar? De qual dotação sairá o dinheiro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Existe um projeto de reforma? Se existir enviar cópia do projeto. Qual valor deverá ser gasto na reforma do local? 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Por que a pista de skate não passou por reforma ou manutenção durante o ano de 2009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A pista de skate será reformada? Se, sim quando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Existe um projeto para a reforma? Se existir enviar cópia do projeto. Qual valor deverá ser gasto na reforma do local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Existe fonte de arrecadação para manter a conservação da pista de skate? Se sim, cite-as e quais os valores mensais destinados aquele seto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A Prefeitura Municipal pretende revitalizar a Praça Dom José D’Angelo Neto, onde ficam a Transitolândia e a pista de Skate? Se sim quando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Há algum projeto de revitalização desta praça? Se existir enviar cópia do projeto. Qual valor deverá ser gasto na reforma do local?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Tais informações visam esclarecer esta Casa e a população, sobre o que a Administração Municipal pretende fazer com a Transitolândia, pista de skate e Praça Dom José D’Angelo Neto, já que esses três patrimônios públicos se encontram em estado de abandono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A Transitolândia está fechada há anos e sua estrutura física se encontra bastante danificada. A pista de Skate que é muito utilizada por adolescentes do município e necessita de reformas. Já a Praça Dom José D’Angelo Neto é ponto de andarilhos, usuários de drogas, de atos libidinosos por muitas pessoas e causa insegurança aos moradores que precisam trafegar naquela região da rodoviária, tanto durante o dia, quanto à noit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1 de fevereiro de 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8:02:00Z</dcterms:created>
  <dc:creator>Admin</dc:creator>
  <dc:description/>
  <cp:keywords/>
  <dc:language>en-US</dc:language>
  <cp:lastModifiedBy>Admin</cp:lastModifiedBy>
  <cp:lastPrinted>2010-01-29T16:01:00Z</cp:lastPrinted>
  <dcterms:modified xsi:type="dcterms:W3CDTF">2010-01-29T18:02:00Z</dcterms:modified>
  <cp:revision>2</cp:revision>
  <dc:subject/>
  <dc:title/>
</cp:coreProperties>
</file>