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Vereadora signatária deste, conforme preceitos regimentais requer, após ouvido o douto Plenário, sejam solicitadas do Senhor Prefeito Municipal a seguinte document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) Justificativa do não cumprimento do Edital de Convocação, Processo Seletivo Simplificado de n° 44/2009, da Secretaria Municipal de Saúde. No referido Edital consta que será aplicada uma prova objetiva  na 1° fase, com diversos conteúdos com um total de 45 questões para a função de Auxiliar de Enfermagem e para a função de Enfermeiro uma prova objetiva com os conteúdos Política de Saúde e Conhecimentos Específicos com um total de 50 questões. De acordo com as cópias das provas que nos foram enviadas, para a função de Auxiliar de Enfermagem não constou nenhuma questão de conhecimentos gerais de língua portuguesa e matemática e teve um total de 10 questões; para a função de Enfermeiro a prova tinha um total de 11 questõ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) Esclarecer quais foram os meios de análise para a 2° fase deste Edital, para as duas funçõ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) Cópia da lista de classificação do referido edit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al solicitação se faz necessária, pois esta vereadora recebeu em seu gabinete, denúncia por parte de pessoas que participaram deste edital e se sentiram prejudicadas. E por isso há necessidade de maiores informações e esclarecimentos sobre o referido assu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Fevereiro de 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8:29:00Z</dcterms:created>
  <dc:creator>Admin</dc:creator>
  <dc:description/>
  <cp:keywords/>
  <dc:language>en-US</dc:language>
  <cp:lastModifiedBy>Admin</cp:lastModifiedBy>
  <cp:lastPrinted>2010-01-29T16:28:00Z</cp:lastPrinted>
  <dcterms:modified xsi:type="dcterms:W3CDTF">2010-01-29T18:29:00Z</dcterms:modified>
  <cp:revision>2</cp:revision>
  <dc:subject/>
  <dc:title/>
</cp:coreProperties>
</file>