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s seguintes informações  e document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Saldo em 31/12/2009 do PPI – Programação Pactuada Integrada, que é recurso que o Ministério da Saúde repassa para 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Cópias de todos os pagamentos realizados com o recurso da PPI - Programação Pactuada Integrada, que é recurso que o Ministério da Saúde,  no ano de 200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l solicitação se faz necessária para esclarecer dúvidas levantadas por servidores e pela população, quanto aos investimentos realizados com este recurso do PPI -</w:t>
      </w:r>
      <w:r>
        <w:rPr/>
        <w:t xml:space="preserve"> </w:t>
      </w:r>
      <w:r>
        <w:rPr>
          <w:szCs w:val="24"/>
        </w:rPr>
        <w:t>Programação Pactuada Integr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45:00Z</dcterms:created>
  <dc:creator>Admin</dc:creator>
  <dc:description/>
  <cp:keywords/>
  <dc:language>en-US</dc:language>
  <cp:lastModifiedBy>Admin</cp:lastModifiedBy>
  <cp:lastPrinted>2010-01-29T16:44:00Z</cp:lastPrinted>
  <dcterms:modified xsi:type="dcterms:W3CDTF">2010-01-29T18:45:00Z</dcterms:modified>
  <cp:revision>2</cp:revision>
  <dc:subject/>
  <dc:title/>
</cp:coreProperties>
</file>