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s seguintes documentações e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Cópia legível do Estatuto do Canil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Qual o número de funcionários do Canil Municipal e suas atribui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>
          <w:sz w:val="24"/>
          <w:szCs w:val="24"/>
        </w:rPr>
        <w:t>c) Enviar cópias de todos os empenhas e notas fiscais, que se referem à  investimentos   realizados no Canil Municipal no ano de 2009.</w:t>
      </w:r>
    </w:p>
    <w:p>
      <w:pPr>
        <w:pStyle w:val="Normal1"/>
        <w:ind w:left="1134" w:right="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142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Tal solicitação se faz necessária pelo fato que venho recebendo muitos questionamentos por parte de funcionários e da população, e há a necessidade de esclarecimentos sobre 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39:00Z</dcterms:created>
  <dc:creator>Admin</dc:creator>
  <dc:description/>
  <cp:keywords/>
  <dc:language>en-US</dc:language>
  <cp:lastModifiedBy>Admin</cp:lastModifiedBy>
  <cp:lastPrinted>2010-01-29T16:37:00Z</cp:lastPrinted>
  <dcterms:modified xsi:type="dcterms:W3CDTF">2010-01-29T18:39:00Z</dcterms:modified>
  <cp:revision>2</cp:revision>
  <dc:subject/>
  <dc:title/>
</cp:coreProperties>
</file>