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s Vereadores signatários deste, conforme preceitos regimentais requerem, do Senhor Prefeito Municipal, após ouvido o Douto Plenário, as seguintes informações sobre os gastos com a decoração de Natal no municípi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Qual o valor gasto na decoração natalin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 envio da cópia da prestação de contas, detalhada, de todos os gastos que envolveram a decoração de Natal do município, juntamente com cópias de recibos e de notas fiscais dos materiais e da prestação de serviç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Quais locais do município receberam a decoração de Natal? Cite-as, os tipos de enfeites e a quantidade utilizada em cada loc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Quem executou o serviço de instalação dos enfeites e luzes? Funcionários da Prefeitura ou empresa terceirizada? Houve licitação? Se sim nos envie cópias do edital e da empresa venced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 que houve com as luzes que não ascenderam na inauguração da decoração e também, durante o período natalino, até a data de sua retirad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 que foi feito com os materiais de decoração natalina usados em 2008? Onde está guardado o material? Por que parte desse material não foi reutilizado nesse Natal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ind w:left="1134" w:right="1134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Tais informações visam esclarecer esta Casa e a população sobre os valores gastos com a decoração de Natal, 2009, feita no municíp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s enfeites deixaram à cidade mais bonita para comemorar a data mais importante do ano, mas também apresentou falhas, como parte das luzes que não ascendeu em vários pontos de Pouso Alegre, o que gerou muitas indagações entre os moradores da 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È necessário saber o que foi feito com a decoração de Natal usada no ano de 2008 e onde se encontra esses materia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195"/>
      </w:tblGrid>
      <w:tr>
        <w:trPr/>
        <w:tc>
          <w:tcPr>
            <w:tcW w:w="843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</w:t>
            </w:r>
            <w:r>
              <w:rPr>
                <w:color w:val="000000"/>
                <w:sz w:val="24"/>
                <w:lang w:val="pt-BR"/>
              </w:rPr>
              <w:t>ROGÉRIA FERREIRA DE OLIVEIRA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            </w:t>
            </w: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48:00Z</dcterms:created>
  <dc:creator>Admin</dc:creator>
  <dc:description/>
  <cp:keywords/>
  <dc:language>en-US</dc:language>
  <cp:lastModifiedBy>Admin</cp:lastModifiedBy>
  <cp:lastPrinted>2010-01-29T15:47:00Z</cp:lastPrinted>
  <dcterms:modified xsi:type="dcterms:W3CDTF">2010-01-29T17:48:00Z</dcterms:modified>
  <cp:revision>2</cp:revision>
  <dc:subject/>
  <dc:title/>
</cp:coreProperties>
</file>