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437 / 2023</w:t>
      </w:r>
    </w:p>
    <w:p>
      <w:pPr>
        <w:pStyle w:val="Normal"/>
        <w:spacing w:before="0" w:after="0"/>
        <w:ind w:left="31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ardtext"/>
        <w:shd w:fill="FFFFFF" w:val="clear"/>
        <w:spacing w:lineRule="auto" w:line="276" w:before="240" w:after="0"/>
        <w:ind w:left="5103" w:hanging="0"/>
        <w:jc w:val="both"/>
        <w:rPr>
          <w:b/>
          <w:b/>
        </w:rPr>
      </w:pPr>
      <w:r>
        <w:rPr>
          <w:b/>
        </w:rPr>
        <w:t>AUTORIZA O CHEFE DO PODER EXECUTIVO A ALIENAR, EM LEILÃO, BENS MÓVEIS </w:t>
      </w:r>
      <w:r>
        <w:rPr>
          <w:rStyle w:val="Bgwarning"/>
          <w:b/>
        </w:rPr>
        <w:t>INSERVÍVEIS</w:t>
      </w:r>
      <w:r>
        <w:rPr>
          <w:b/>
        </w:rPr>
        <w:t xml:space="preserve"> DE PROPRIEDADE DO MUNICÍPIO DE POUSO ALEGRE - MG.  </w:t>
      </w:r>
    </w:p>
    <w:p>
      <w:pPr>
        <w:pStyle w:val="Cardtext"/>
        <w:shd w:fill="FFFFFF" w:val="clear"/>
        <w:spacing w:lineRule="auto" w:line="360" w:before="240" w:after="120"/>
        <w:ind w:left="510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r: Poder Executivo</w:t>
      </w:r>
    </w:p>
    <w:p>
      <w:pPr>
        <w:pStyle w:val="Normal"/>
        <w:spacing w:lineRule="auto" w:line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ardtext"/>
        <w:shd w:fill="FFFFFF" w:val="clear"/>
        <w:spacing w:lineRule="auto" w:line="360" w:before="240" w:after="120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Cardtext"/>
        <w:shd w:fill="FFFFFF" w:val="clear"/>
        <w:spacing w:lineRule="auto" w:line="360" w:before="0" w:after="120"/>
        <w:jc w:val="both"/>
        <w:rPr/>
      </w:pPr>
      <w:r>
        <w:rPr>
          <w:b/>
        </w:rPr>
        <w:t>Art. 1º</w:t>
      </w:r>
      <w:r>
        <w:rPr/>
        <w:t xml:space="preserve"> Fica o Chefe do Executivo Municipal autorizado a alienar mediante hasta pública, os bens móveis </w:t>
      </w:r>
      <w:r>
        <w:rPr>
          <w:rStyle w:val="Bgwarning"/>
        </w:rPr>
        <w:t>inservíveis</w:t>
      </w:r>
      <w:r>
        <w:rPr/>
        <w:t> pertencentes ao Município de Pouso Alegre - MG.</w:t>
      </w:r>
    </w:p>
    <w:p>
      <w:pPr>
        <w:pStyle w:val="Cardtext"/>
        <w:shd w:fill="FFFFFF" w:val="clear"/>
        <w:spacing w:lineRule="auto" w:line="360" w:before="0" w:after="120"/>
        <w:jc w:val="both"/>
        <w:rPr/>
      </w:pPr>
      <w:r>
        <w:rPr>
          <w:b/>
        </w:rPr>
        <w:t>Art. 2º</w:t>
      </w:r>
      <w:r>
        <w:rPr/>
        <w:t xml:space="preserve"> Para a alienação autorizada a Administração Municipal utilizará dos serviços de Leiloeiros Público Oficial cadastrados e ativos junto a JUCEMG – Junta Comercial do Estado de Minas Gerais. </w:t>
      </w:r>
    </w:p>
    <w:p>
      <w:pPr>
        <w:pStyle w:val="Cardtext"/>
        <w:shd w:fill="FFFFFF" w:val="clear"/>
        <w:spacing w:lineRule="auto" w:line="360" w:before="0" w:after="120"/>
        <w:jc w:val="both"/>
        <w:rPr/>
      </w:pPr>
      <w:r>
        <w:rPr>
          <w:b/>
        </w:rPr>
        <w:t>Art. 3º</w:t>
      </w:r>
      <w:r>
        <w:rPr/>
        <w:t xml:space="preserve"> Revogadas as disposições em contrário, esta Lei entra em vigor na data de sua publicação.</w:t>
      </w:r>
    </w:p>
    <w:p>
      <w:pPr>
        <w:pStyle w:val="Cardtext"/>
        <w:shd w:fill="FFFFFF" w:val="clear"/>
        <w:spacing w:lineRule="auto" w:line="360" w:before="240" w:after="120"/>
        <w:jc w:val="both"/>
        <w:rPr/>
      </w:pPr>
      <w:r>
        <w:rPr/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âmara Municipal de Pouso Alegre, 09 de maio de 2023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guel Júnior Tomatinho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veir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 VICE-PRESIDENTE DA MESA</w:t>
            </w:r>
          </w:p>
        </w:tc>
        <w:tc>
          <w:tcPr>
            <w:tcW w:w="509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 SECRETÁRIO</w:t>
            </w:r>
          </w:p>
        </w:tc>
      </w:tr>
    </w:tbl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/>
        <w:ind w:right="567" w:firstLine="283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ardtext"/>
        <w:shd w:fill="FFFFFF" w:val="clear"/>
        <w:spacing w:lineRule="auto" w:line="360" w:before="24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ardtext"/>
        <w:shd w:fill="FFFFFF" w:val="clear"/>
        <w:spacing w:lineRule="auto" w:line="360" w:before="240" w:after="120"/>
        <w:jc w:val="both"/>
        <w:rPr/>
      </w:pPr>
      <w:r>
        <w:rPr/>
      </w:r>
    </w:p>
    <w:p>
      <w:pPr>
        <w:pStyle w:val="Cardtext"/>
        <w:shd w:fill="FFFFFF" w:val="clear"/>
        <w:spacing w:lineRule="auto" w:line="360" w:before="240" w:after="120"/>
        <w:jc w:val="both"/>
        <w:rPr/>
      </w:pPr>
      <w:r>
        <w:rPr/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ANEXO 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564"/>
        <w:gridCol w:w="1751"/>
      </w:tblGrid>
      <w:tr>
        <w:trPr>
          <w:trHeight w:val="77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t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or Residual por Lote</w:t>
            </w:r>
          </w:p>
        </w:tc>
      </w:tr>
      <w:tr>
        <w:trPr>
          <w:trHeight w:val="5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mários, arquivos, prateleiras em aç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         400,00</w:t>
            </w:r>
          </w:p>
        </w:tc>
      </w:tr>
      <w:tr>
        <w:trPr>
          <w:trHeight w:val="5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veis para escritório: cadeiras diversas de escritório com e sem rodízio, longarinas et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         400,00</w:t>
            </w:r>
          </w:p>
        </w:tc>
      </w:tr>
      <w:tr>
        <w:trPr>
          <w:trHeight w:val="5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as e cadeiras de refeitório et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         200,00</w:t>
            </w:r>
          </w:p>
        </w:tc>
      </w:tr>
      <w:tr>
        <w:trPr>
          <w:trHeight w:val="5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teiras e cadeiras escolares diversas em ferro e tampo de fórmic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         400,00</w:t>
            </w:r>
          </w:p>
        </w:tc>
      </w:tr>
      <w:tr>
        <w:trPr>
          <w:trHeight w:val="76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ns hospitalares: macas, camas, suporte para soro, balança recém nascido, compressor, balança antropométrica et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         100,00</w:t>
            </w:r>
          </w:p>
        </w:tc>
      </w:tr>
      <w:tr>
        <w:trPr>
          <w:trHeight w:val="5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ata de Ferro: Parquinho infantil em ferro, lixeiras diversas, em ferro et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         100,00</w:t>
            </w:r>
          </w:p>
        </w:tc>
      </w:tr>
      <w:tr>
        <w:trPr>
          <w:trHeight w:val="76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trodomésticos: Fogão industrial, geladeiras inox industrial, máquinas de lavar, bebedouros, filtro de água, liquidificador, geladeiras domésticas et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         100,00</w:t>
            </w:r>
          </w:p>
        </w:tc>
      </w:tr>
      <w:tr>
        <w:trPr>
          <w:trHeight w:val="25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eiras longarinas de cinema estofadas com base em ferr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         100,00</w:t>
            </w:r>
          </w:p>
        </w:tc>
      </w:tr>
      <w:tr>
        <w:trPr>
          <w:trHeight w:val="5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tadeira 3 linhas pecus 9004 e colheitadeira somass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         200,00</w:t>
            </w:r>
          </w:p>
        </w:tc>
      </w:tr>
      <w:tr>
        <w:trPr>
          <w:trHeight w:val="5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ata de Ford Courier Ambulanci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         100,00</w:t>
            </w:r>
          </w:p>
        </w:tc>
      </w:tr>
      <w:tr>
        <w:trPr>
          <w:trHeight w:val="5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ata de Volkswagen Kombi com Carroceri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         100,00</w:t>
            </w:r>
          </w:p>
        </w:tc>
      </w:tr>
      <w:tr>
        <w:trPr>
          <w:trHeight w:val="25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ata de Ford Fies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         100,00</w:t>
            </w:r>
          </w:p>
        </w:tc>
      </w:tr>
      <w:tr>
        <w:trPr>
          <w:trHeight w:val="25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ata de Volkswagen Komb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         100,00</w:t>
            </w:r>
          </w:p>
        </w:tc>
      </w:tr>
      <w:tr>
        <w:trPr>
          <w:trHeight w:val="5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ata de Ford Courier com caçamb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7625</wp:posOffset>
                  </wp:positionV>
                  <wp:extent cx="9525" cy="1257300"/>
                  <wp:effectExtent l="0" t="0" r="0" b="0"/>
                  <wp:wrapNone/>
                  <wp:docPr id="1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71475</wp:posOffset>
                  </wp:positionV>
                  <wp:extent cx="9525" cy="1257300"/>
                  <wp:effectExtent l="0" t="0" r="0" b="0"/>
                  <wp:wrapNone/>
                  <wp:docPr id="2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R$         100,00</w:t>
            </w:r>
          </w:p>
        </w:tc>
      </w:tr>
      <w:tr>
        <w:trPr>
          <w:trHeight w:val="5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ata de Van Topic Asia Motor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         100,00</w:t>
            </w:r>
          </w:p>
        </w:tc>
      </w:tr>
      <w:tr>
        <w:trPr>
          <w:trHeight w:val="5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ata de Ford Courier Ambulânci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         100,00</w:t>
            </w:r>
          </w:p>
        </w:tc>
      </w:tr>
      <w:tr>
        <w:trPr>
          <w:trHeight w:val="5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ata de Ford Fies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         100,00</w:t>
            </w:r>
          </w:p>
        </w:tc>
      </w:tr>
      <w:tr>
        <w:trPr>
          <w:trHeight w:val="55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ata de Ford Fies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         100,00</w:t>
            </w:r>
          </w:p>
        </w:tc>
      </w:tr>
      <w:tr>
        <w:trPr>
          <w:trHeight w:val="5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letores do Estádio Municipal de Pouso Alegre. Aproximadamente 100 holofote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      2.000,00</w:t>
            </w:r>
          </w:p>
        </w:tc>
      </w:tr>
      <w:tr>
        <w:trPr>
          <w:trHeight w:val="56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uminação pública com e sem reatore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      5.000,00</w:t>
            </w:r>
          </w:p>
        </w:tc>
      </w:tr>
      <w:tr>
        <w:trPr>
          <w:trHeight w:val="11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a: PASSAGEIRO / ONIBUS MARCOPOLO/VOLARE V8L ESC</w:t>
              <w:br/>
              <w:t>PLACA HLF-1006, CHASSI 93PB42G3P9C030549, Ano de Fabricação: 2009, Ano Modelo: 2009. Este Veículo não tem Autuação e não tem Multas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       4.000,00</w:t>
            </w:r>
          </w:p>
        </w:tc>
      </w:tr>
      <w:tr>
        <w:trPr>
          <w:trHeight w:val="15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a: PASSAGEIRO / AUTOMOVEL RENAULT/SANDERO AUT1016V</w:t>
              <w:br/>
              <w:t>PLACA ORC-9886, CHASSI: 93YBSR6RHEJ347990, RENAVAN: 1010922987, Ano de Fabricação: 2014 Ano Modelo: 2014. Este Veículo tem 1 autuação e não tem Multas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       8.000,00</w:t>
            </w:r>
          </w:p>
        </w:tc>
      </w:tr>
      <w:tr>
        <w:trPr>
          <w:trHeight w:val="76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OPOLO VOLARE W8 2004/2005</w:t>
              <w:br/>
              <w:t>Placa:HMN1299 Chassi: 93PB12B3P5C01364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7625</wp:posOffset>
                  </wp:positionV>
                  <wp:extent cx="9525" cy="142875"/>
                  <wp:effectExtent l="0" t="0" r="0" b="0"/>
                  <wp:wrapNone/>
                  <wp:docPr id="3" name="Image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7" t="-254" r="-2857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R$ 5.000,00</w:t>
            </w:r>
          </w:p>
        </w:tc>
      </w:tr>
      <w:tr>
        <w:trPr>
          <w:trHeight w:val="129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a: ESPECIAL / CAMINHONETE FIAT/DUCATO M RONTAN AMB PLACA: HMG-5292, CHASSI: 93W245H3362003226, RENAVAN: 870239015, Ano de Fabricação: 2005 Ano Modelo: 2006. Este Veículo não tem Autuação e não tem Multas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</wp:posOffset>
                  </wp:positionV>
                  <wp:extent cx="9525" cy="152400"/>
                  <wp:effectExtent l="0" t="0" r="0" b="0"/>
                  <wp:wrapNone/>
                  <wp:docPr id="4" name="Imagem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57" t="-240" r="-2857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R$ 5.000,00</w:t>
            </w:r>
          </w:p>
        </w:tc>
      </w:tr>
      <w:tr>
        <w:trPr>
          <w:trHeight w:val="12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a: PASSAGEIRO / AUTOMOVEL VW/GOL MI</w:t>
              <w:br/>
              <w:t>PLACA: HMM-0119, CHASSI: 9BWZZZ373WP513094, RENAVAN: 696350319, Ano de Fabricação: 1998 Ano Modelo: 1998. Este Veículo não tem Autuação e não tem Multas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       2.000,00</w:t>
            </w:r>
          </w:p>
        </w:tc>
      </w:tr>
      <w:tr>
        <w:trPr>
          <w:trHeight w:val="12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a: PASSAGEIRO / AUTOMOVEL GM/CLASSIC SPIRIT</w:t>
              <w:br/>
              <w:t>PLACA: HMN-9010, CHASSI: 9BGSN19909B170419, RENAVAN: 981953735, Ano de Fabricação: 2008 Ano Modelo: 2009. Este Veículo não tem Autuação e não tem Multas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       6.000,00</w:t>
            </w:r>
          </w:p>
        </w:tc>
      </w:tr>
      <w:tr>
        <w:trPr>
          <w:trHeight w:val="12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a: PASSAGEIRO / AUTOMOVEL FIAT/UNO ECONOMY</w:t>
              <w:br/>
              <w:t>PLACA HLF-7416, CHASSI: 9BD195173C0268211, RENAVAN: 374871507, Ano de Fabricação: 2011 Ano Modelo: 2012. Este Veículo não tem Autuação e não tem Multas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       8.000,00</w:t>
            </w:r>
          </w:p>
        </w:tc>
      </w:tr>
      <w:tr>
        <w:trPr>
          <w:trHeight w:val="13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a: PASSAGEIRO / AUTOMOVEL FIAT/UNO ATTRACTIVE 1.4</w:t>
              <w:br/>
              <w:t>PLACA HLF-7066, CHASSI: 9BD195183C0243520, RENAVAN: 346609020, Ano de Fabricação: 2011 Ano Modelo: 2012. Este Veículo não tem Autuação e não tem Multas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       8.000,00</w:t>
            </w:r>
          </w:p>
        </w:tc>
      </w:tr>
      <w:tr>
        <w:trPr>
          <w:trHeight w:val="12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a: PASSAGEIRO / AUTOMOVEL FIAT/UNO ATTRACTIVE 1.4 PLACA HLF-7067, CHASSI: 9BD195183C0242450, RENAVAN: 46612217, Ano de Fabricação: 2011 Ano Modelo: 2012. Este Veículo não tem Autuação e não tem Multas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       8.000,00</w:t>
            </w:r>
          </w:p>
        </w:tc>
      </w:tr>
      <w:tr>
        <w:trPr>
          <w:trHeight w:val="129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a: PASSAGEIRO / AUTOMOVEL FIAT/UNO ECONOMY</w:t>
              <w:br/>
              <w:t>PLACA HLF-7414, CHASSI: 9BD195173C0272259, RENAVAN: 374881383, Ano de Fabricação: 2011 Ano Modelo: 2012. Este Veículo não tem Autuação e não tem Multas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       8.000,00</w:t>
            </w:r>
          </w:p>
        </w:tc>
      </w:tr>
      <w:tr>
        <w:trPr>
          <w:trHeight w:val="13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a: PASSAGEIRO / AUTOMOVEL FIAT/LINEA ABSOLUTE DUAL PLACA HLF-1639, CHASSI: 9BD110565A1513583, RENAVAN: 174567812, Ano de Fabricação: 2009, Ano Modelo: 2010. Este Veículo não tem Autuação e não tem Multas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       8.000,00</w:t>
            </w:r>
          </w:p>
        </w:tc>
      </w:tr>
      <w:tr>
        <w:trPr>
          <w:trHeight w:val="119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a: PASSAGEIRO / AUTOMOVEL FIAT/PALIO FIRE ECONOMY - PLACA HLF-4456, CHASSI: 9BD17164LB5703720, RENAVAN: 264290526, Ano de Fabricação: 2010 Ano Modelo: 2011. Este Veículo não tem Autuação e não tem Multas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       6.000,00</w:t>
            </w:r>
          </w:p>
        </w:tc>
      </w:tr>
      <w:tr>
        <w:trPr>
          <w:trHeight w:val="12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a: PASSAGEIRO / AUTOMOVEL VW/GOL 1.0</w:t>
              <w:br/>
              <w:t>PLACA: HMN-3360, CHASSI: 9BWCA05X75T196594, RENAVAN: 865652376, Ano de Fabricação: 2005 Ano Modelo: 2005. Este Veículo não tem Autuação e não tem Multas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       4.000,00</w:t>
            </w:r>
          </w:p>
        </w:tc>
      </w:tr>
      <w:tr>
        <w:trPr>
          <w:trHeight w:val="133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a: PASSAGEIRO / AUTOMOVEL FIAT/PALIO FIRE FLEX</w:t>
              <w:br/>
              <w:t>PLACA: HDF0959, CHASSI: 9BD17164G72895377, RENAVAN: 906304105, Ano de Fabricação: 2006, Ano Modelo: 2007. Este Veículo não tem Autuação e não tem Multas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       5.000,00</w:t>
            </w:r>
          </w:p>
        </w:tc>
      </w:tr>
      <w:tr>
        <w:trPr>
          <w:trHeight w:val="10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CICLETA HONDA CG 125 FAN 2006/2006</w:t>
              <w:br/>
              <w:t>PLACA:HCT5712</w:t>
              <w:br/>
              <w:t>CHASSI: 9C2JC30706R886396</w:t>
              <w:br/>
              <w:t>Este Veículo não tem Autuação e não tem Multas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       1.000,00</w:t>
            </w:r>
          </w:p>
        </w:tc>
      </w:tr>
      <w:tr>
        <w:trPr>
          <w:trHeight w:val="13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a: PASSAGEIRO / MOTOCICLETA HONDA/CG 125 FANPLACA HGY2895, CHASSI: 9C2JC30708R183942, RENAVAN: 979586208, Ano de Fabricação: 2008, Ano Modelo: 2008. Este Veículo não tem Autuação e não tem Multas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         250,00</w:t>
            </w:r>
          </w:p>
        </w:tc>
      </w:tr>
      <w:tr>
        <w:trPr>
          <w:trHeight w:val="15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a: PASSAGEIRO / MOTOCICLETA YAMAHA/XTZ 125E</w:t>
              <w:br/>
              <w:t>PLACA HMF-7920, CHASSI: 9C6KE1250C0031566, RENAVAN: 499225587, Ano de Fabricação: 2012 Ano Modelo: 2012. Este Veículo não tem Autuação e não tem Multas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       1.500,00</w:t>
            </w:r>
          </w:p>
        </w:tc>
      </w:tr>
      <w:tr>
        <w:trPr>
          <w:trHeight w:val="12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a: PASSAGEIRO / MICROONIBUS VW/KOMBI ESCOLAR</w:t>
              <w:br/>
              <w:t>PLACA HMN-9106, CHASSI: 9BWMF07X59P008138, RENAVAM: 00984023259, Ano de Fabricação: 2008, Ano Modelo: 2009. Este Veículo não tem Autuação e não tem Multas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       8.000,00</w:t>
            </w:r>
          </w:p>
        </w:tc>
      </w:tr>
      <w:tr>
        <w:trPr>
          <w:trHeight w:val="129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a: PASSAGEIRO / MICROONIBUS VW/KOMBI ESCOLAR</w:t>
              <w:br/>
              <w:t>PLACA HMN-9260, CHASSI: 9BWMF07X09P012100, RENAVAM: 00989096580, Ano de Fabricação: 2008, Ano Modelo: 2009. Este Veículo não tem Autuação e não tem Multas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       8.000,00</w:t>
            </w:r>
          </w:p>
        </w:tc>
      </w:tr>
      <w:tr>
        <w:trPr>
          <w:trHeight w:val="13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a: PASSAGEIRO / MICROONIBUS VW/KOMBI ESCOLAR</w:t>
              <w:br/>
              <w:t>PLACA HMN-9261, CHASSI: 9BWMF07X29P012132, RENAVAM: 00989097196, Ano de Fabricação: 2008, Ano Modelo: 2009. Este Veículo não tem Autuação e não tem Multas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       8.000,00</w:t>
            </w:r>
          </w:p>
        </w:tc>
      </w:tr>
      <w:tr>
        <w:trPr>
          <w:trHeight w:val="119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a: PASSAGEIRO / MICROONIBUS VW/KOMBI ESCOLAR</w:t>
              <w:br/>
              <w:t>PLACA HMN-9116, CHASSI: 9BWMF07X49P007532, RENAVAM: 00984301372, Ano de Fabricação: 2008, Ano Modelo: 2009. Este Veículo não tem Autuação e não tem Multas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       8.000,00</w:t>
            </w:r>
          </w:p>
        </w:tc>
      </w:tr>
      <w:tr>
        <w:trPr>
          <w:trHeight w:val="12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a: PASSAGEIRO / MICROONIBUS VW/KOMBI ESCOLAR</w:t>
              <w:br/>
              <w:t>PLACA HMN-9389, CHASSI: 9BWMF07X79P012000, RENAVAM: 00111469546, Ano de Fabricação: 2008, Ano Modelo: 2009. Este Veículo não tem Autuação e não tem Multas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       8.000,00</w:t>
            </w:r>
          </w:p>
        </w:tc>
      </w:tr>
      <w:tr>
        <w:trPr>
          <w:trHeight w:val="12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a: PASSAGEIRO / MICROONIBUS VW/KOMBI ESCOLAR</w:t>
              <w:br/>
              <w:t>PLACA HMN-9259, CHASSI: 9BWMF07X99P012046, RENAVAM: 00989095380, Ano de Fabricação: 2008, Ano Modelo: 2009. Este Veículo não tem Autuação e não tem Multas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       8.000,00</w:t>
            </w:r>
          </w:p>
        </w:tc>
      </w:tr>
      <w:tr>
        <w:trPr>
          <w:trHeight w:val="10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W KOMBI ESCOLAR 2008/2009</w:t>
              <w:br/>
              <w:t>PLACA: HMN9912 - CHASSI: 9BWMF07XX9P017871</w:t>
              <w:br/>
              <w:t>Este Veículo não tem Autuação e não tem Multas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       8.000,00</w:t>
            </w:r>
          </w:p>
        </w:tc>
      </w:tr>
      <w:tr>
        <w:trPr>
          <w:trHeight w:val="8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W KOMBI ESCOLAR 08/09</w:t>
              <w:br/>
              <w:t>PLACA HMN9388 CHASSI: 9BWMF07X29P012065</w:t>
              <w:br/>
              <w:t>Este Veículo não tem Autuação e não tem Multas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       8.000,00</w:t>
            </w:r>
          </w:p>
        </w:tc>
      </w:tr>
      <w:tr>
        <w:trPr>
          <w:trHeight w:val="121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a: PASSAGEIRO / AUTOMOVEL I/FORD FUSION AWD GTDI</w:t>
              <w:br/>
              <w:t>Chassi: 3FA6P0D91DR352157, PLACA: OQY-3113, Renavam: 00585327203, Ano de Fabricação: 2013, Ano Modelo:2013. Este Veículo tem 1 autuação e não tem Multas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     30.000,00</w:t>
            </w:r>
          </w:p>
        </w:tc>
      </w:tr>
      <w:tr>
        <w:trPr>
          <w:trHeight w:val="5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7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pamentos Eletrônicos: cpus, ar condicionado LG, impressoras, monitores, componentes, et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       1.000,00</w:t>
            </w:r>
          </w:p>
        </w:tc>
      </w:tr>
      <w:tr>
        <w:trPr>
          <w:trHeight w:val="154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a: PASSAGEIRO / MICROONIBUS I/M.BENZ313CDI SPRINTERM</w:t>
              <w:br/>
              <w:t>PLACA HMH-0081, CHASSI: 8AC9036727A958288, RENAVAM: 00908490950, Ano de Fabricação: 2006/Ano Modelo: 2007. Este Veículo não tem Autuação e não tem Multas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     15.000,00</w:t>
            </w:r>
          </w:p>
        </w:tc>
      </w:tr>
    </w:tbl>
    <w:p>
      <w:pPr>
        <w:pStyle w:val="Normal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118" w:firstLine="31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Bgwarning">
    <w:name w:val="bg-warn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dtext">
    <w:name w:val="card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7:20:00Z</dcterms:created>
  <dc:creator>cpd</dc:creator>
  <dc:description/>
  <cp:keywords/>
  <dc:language>en-US</dc:language>
  <cp:lastModifiedBy>Conta da Microsoft</cp:lastModifiedBy>
  <dcterms:modified xsi:type="dcterms:W3CDTF">2023-05-10T17:34:00Z</dcterms:modified>
  <cp:revision>5</cp:revision>
  <dc:subject/>
  <dc:title/>
</cp:coreProperties>
</file>