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3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 xml:space="preserve">O Líder do Prefeito na Câmara, Vereador Rafael Huhn, signatário deste, nos termos do Regimento Interno, artigo 202-C, inciso I, alínea c,  requer sejam dispensados os interstícios regimentais para que seja apreciado em uma única discussão e votação, o </w:t>
      </w:r>
      <w:r>
        <w:rPr>
          <w:rFonts w:eastAsia="Arial"/>
          <w:b/>
        </w:rPr>
        <w:t>Projeto de Lei N. 525/2013  QUE “DISPÕE SOBRE A AMPLIAÇÃO DO PERÍMETRO URBANO DO MUNICÍPIO DE POUSO ALEGRE – MG, NA REGIÃO DO BAIRRO SÃO JOÃO – MG 290”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 xml:space="preserve">A aprovação do referido projeto, em regime de urgência,   se faz necessária para  providenciar documentação, mais breve possível, que será apresentada junto à Caixa Econômica Federal, referente aos conjuntos habitacionais de interesse social, que serão implantados nesta cidade, com o  ojetivo de oferecer moradias a população de baixa renda, tendo em vista o alto déficit existente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 – Líder do Prefeit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24:00Z</dcterms:created>
  <dc:creator>usuario</dc:creator>
  <dc:description/>
  <cp:keywords/>
  <dc:language>en-US</dc:language>
  <cp:lastModifiedBy>usuario</cp:lastModifiedBy>
  <cp:lastPrinted>2013-08-27T13:24:00Z</cp:lastPrinted>
  <dcterms:modified xsi:type="dcterms:W3CDTF">2013-08-27T16:24:00Z</dcterms:modified>
  <cp:revision>2</cp:revision>
  <dc:subject/>
  <dc:title/>
</cp:coreProperties>
</file>