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 Vereador signatário deste requer, consoante preceitos regimentais, após ouvido o douto Plenário, seja solicitado do Senhor Prefeito Municipal, por meio da Secretaria responsável pela respectiva pasta,  as informações que se seguem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Há um regulamento específico nesta Municipalidade contendo as regras para a realização do sorteio das unidades habitacionais do PMCMV – “Programa Minha Casa Minha Vida”?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e positivo, solicitamos o envio de uma cópia a esta Casa de Leis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Caso a resposta seja negativa, quais os critérios que embasam o referido sorteio, atualmente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Em vista das recentes manifestações enfrentadas nesta Casa acerca da realização do sorteio para as unidades habitacionais em um bairro do Município (Jardim Brasil II), faz-se mister que os membros desta Câmara conheçam os critérios utilizados pelo Poder Executivo para a distribuição, possibilitando, inclusive, divulgar junto à população tais regras e os regulamentos que as embasa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34:00Z</dcterms:created>
  <dc:creator>usuario</dc:creator>
  <dc:description/>
  <cp:keywords/>
  <dc:language>en-US</dc:language>
  <cp:lastModifiedBy>usuario</cp:lastModifiedBy>
  <cp:lastPrinted>2013-09-03T17:34:00Z</cp:lastPrinted>
  <dcterms:modified xsi:type="dcterms:W3CDTF">2013-09-03T20:34:00Z</dcterms:modified>
  <cp:revision>2</cp:revision>
  <dc:subject/>
  <dc:title/>
</cp:coreProperties>
</file>