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OJETO DE LEI Nº 1.438, de 28 de abril de 2023.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3969" w:hanging="0"/>
        <w:jc w:val="both"/>
        <w:rPr/>
      </w:pPr>
      <w:r>
        <w:rPr>
          <w:rFonts w:cs="Arial" w:ascii="Arial" w:hAnsi="Arial"/>
          <w:sz w:val="20"/>
          <w:szCs w:val="20"/>
        </w:rPr>
        <w:t>Dispõe sobre a denominação de Prédio Público: CENTRO DE ESPECIALIDADES ODONTOLOGICAS CRISTIANE LOUREIRO MATNI (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shd w:fill="FFFFFF" w:val="clear"/>
        </w:rPr>
        <w:t>★</w:t>
      </w:r>
      <w:r>
        <w:rPr>
          <w:rFonts w:eastAsia="MS Gothic;ＭＳ ゴシック" w:cs="Arial" w:ascii="Arial" w:hAnsi="Arial"/>
          <w:sz w:val="20"/>
          <w:szCs w:val="20"/>
          <w:shd w:fill="FFFFFF" w:val="clear"/>
        </w:rPr>
        <w:t>04/06/1964 -</w:t>
      </w:r>
      <w:r>
        <w:rPr>
          <w:rFonts w:cs="Arial" w:ascii="Arial" w:hAnsi="Arial"/>
          <w:sz w:val="20"/>
          <w:szCs w:val="20"/>
        </w:rPr>
        <w:t xml:space="preserve"> †22/03/2021).</w:t>
      </w:r>
    </w:p>
    <w:p>
      <w:pPr>
        <w:pStyle w:val="Normal"/>
        <w:ind w:left="3261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: Poder Executivo</w:t>
      </w:r>
    </w:p>
    <w:p>
      <w:pPr>
        <w:pStyle w:val="Normal"/>
        <w:ind w:left="3118" w:firstLine="3118"/>
        <w:jc w:val="both"/>
        <w:rPr>
          <w:rFonts w:ascii="Arial" w:hAnsi="Arial" w:eastAsia="SimSun;宋体" w:cs="Arial"/>
          <w:b/>
          <w:b/>
          <w:sz w:val="20"/>
          <w:szCs w:val="20"/>
          <w:lang w:val="en-US" w:eastAsia="en-US"/>
        </w:rPr>
      </w:pPr>
      <w:r>
        <w:rPr>
          <w:rFonts w:eastAsia="SimSun;宋体"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0"/>
          <w:szCs w:val="20"/>
        </w:rPr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76"/>
        <w:ind w:left="567" w:right="567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1"/>
        <w:ind w:right="-1" w:hanging="0"/>
        <w:jc w:val="both"/>
        <w:rPr/>
      </w:pPr>
      <w:r>
        <w:rPr>
          <w:rFonts w:eastAsia="Times New Roman"/>
          <w:b/>
          <w:sz w:val="20"/>
        </w:rPr>
        <w:t>Art. 1º</w:t>
      </w:r>
      <w:r>
        <w:rPr>
          <w:rFonts w:eastAsia="Times New Roman"/>
          <w:sz w:val="20"/>
        </w:rPr>
        <w:t xml:space="preserve"> Passa a denominar-se </w:t>
      </w:r>
      <w:r>
        <w:rPr>
          <w:rFonts w:eastAsia="Calibri"/>
          <w:sz w:val="20"/>
          <w:lang w:eastAsia="en-US"/>
        </w:rPr>
        <w:t>CENTRO DE ESPECIALIDADES ODONTOLOGICAS CRISTIANE LOUREIRO MATNI</w:t>
      </w:r>
      <w:r>
        <w:rPr>
          <w:rFonts w:eastAsia="Times New Roman"/>
          <w:sz w:val="20"/>
        </w:rPr>
        <w:t xml:space="preserve">, o centro localizado na Rua João Sabino de Azevedo, </w:t>
      </w:r>
      <w:r>
        <w:rPr>
          <w:rFonts w:eastAsia="CIDFont+F1;MS Mincho"/>
          <w:sz w:val="20"/>
        </w:rPr>
        <w:t xml:space="preserve">nº </w:t>
      </w:r>
      <w:r>
        <w:rPr>
          <w:rFonts w:eastAsia="Times New Roman"/>
          <w:sz w:val="20"/>
        </w:rPr>
        <w:t xml:space="preserve">373, </w:t>
      </w:r>
      <w:r>
        <w:rPr>
          <w:rFonts w:eastAsia="CIDFont+F1;MS Mincho"/>
          <w:sz w:val="20"/>
        </w:rPr>
        <w:t>Bairro São Geraldo</w:t>
      </w:r>
      <w:r>
        <w:rPr>
          <w:sz w:val="20"/>
        </w:rPr>
        <w:t>, em Pouso Alegre/MG</w:t>
      </w:r>
      <w:r>
        <w:rPr>
          <w:rFonts w:eastAsia="Times New Roman"/>
          <w:sz w:val="20"/>
        </w:rPr>
        <w:t>.</w:t>
      </w:r>
    </w:p>
    <w:p>
      <w:pPr>
        <w:pStyle w:val="Normal1"/>
        <w:ind w:right="-1" w:hanging="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1"/>
        <w:ind w:right="-1" w:hanging="0"/>
        <w:jc w:val="both"/>
        <w:rPr/>
      </w:pPr>
      <w:r>
        <w:rPr>
          <w:rFonts w:eastAsia="Times New Roman"/>
          <w:b/>
          <w:sz w:val="20"/>
        </w:rPr>
        <w:t>Art. 2º</w:t>
      </w:r>
      <w:r>
        <w:rPr>
          <w:rFonts w:eastAsia="Times New Roman"/>
          <w:sz w:val="20"/>
        </w:rPr>
        <w:t xml:space="preserve"> Revogadas as disposições em contrário, a presente Lei entra em vigor na data de sua publicação.</w:t>
      </w:r>
    </w:p>
    <w:p>
      <w:pPr>
        <w:pStyle w:val="Normal1"/>
        <w:ind w:right="567" w:hanging="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spacing w:lineRule="auto" w:line="276"/>
        <w:ind w:right="567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before="0" w:after="28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so Alegre - MG, 28 de abril de 2023.</w:t>
      </w:r>
    </w:p>
    <w:p>
      <w:pPr>
        <w:pStyle w:val="Normal"/>
        <w:shd w:fill="FFFFFF" w:val="clear"/>
        <w:spacing w:before="0" w:after="28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hd w:fill="FFFFFF" w:val="clear"/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DIMAS DA SILVA FONSECA</w:t>
      </w:r>
    </w:p>
    <w:p>
      <w:pPr>
        <w:pStyle w:val="Normal"/>
        <w:tabs>
          <w:tab w:val="clear" w:pos="708"/>
          <w:tab w:val="left" w:pos="2011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ato Garcia de Oliveira Dias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fe de Gabinete Interin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JUSTIFICATIVA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 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s Senhores Vereadores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 projeto de Lei que ora apresentamos a esta Egrégia Câmar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tivo denominar-se CENTRO DE ESPECIALIDADES ODONTOLOGICAS CRISTIANE LOUREIRO MATNI, o centro localizado na Rua João Sabino de Azevedo, nº 373, Bairro São Geraldo, em Pouso Alegre/M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utora Cristiane Loureiro Matni ou “Tia Cris”, como a maioria dos seus pacientes e responsáveis a chamavam, nasceu na cidade do Rio de Janeiro em 04 de junho de 1964 e decidiu ainda na adolescência que queria ser dentista, sem nunca duvidar dessa voc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u a Faculdade de odontologia da Universidade Federal Fluminense de 1983 a 1987, onde conheceu o seu colega de classe José Maurício Lourenço de Almeida, com quem viria a se casar em 1989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go após formar-se, dedicou os primeiros aperfeiçoamentos nas duas especialidades que foram o cerne de sua carreira e sua prática diária, exercidas com grande amor e dedicação, a Odontopediatria, na Faculdade de odontologia de Bauru da Universidade de São Paulo, e o atendimento de pessoas com necessidades especiais, na Associação Brasileira de Odontologia do Rio de Janeir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mais parou de estudar, ampliar e aprofundar seus conhecimentos nessas áreas, para sempre oferecer o que havia de melhor e mais atual aos seus pacientes, chegando mesmo a fazer um mestrado em Patologia Bucal na Faculdade de Odontologia São Leopoldo Mandic em Campin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 1994 mudou-se com a sua jovem família, que já contava com os filhos Hugo, Olivia e Ligia, com 3 anos, 1 ano e 4 meses, respectivamente, para a cidade de Pouso Alegre, onde se classificou em concurso público para a Prefeitura Municipa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qui começou a exercer as suas funções, paralelamente à sua clínica particular. Após algum tempo foi convidada a assumir o serviço de atendimento odontológico de pessoas com necessidades especiais do Hospital das Clínicas Samuel Libânio, que abrangia toda a regional de saúde da qual Pouso Alegre era o centro, permanecendo lá até sua aposentador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i professora da Faculdade de Odontologia do Inapós, na ABO Pouso Alegre e nos cursos técnicos de prótese e radiologia do Colégio João Paulo II – FUVS, ocupação que exercia com a mesma dedicação que voltava á sua prática diária. Exigia muito, mas se entregava por intei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amor e a dedicação, a busca por oferecer o melhor que lhe era possível, seja na saúde e bem estar de seus pacientes, seja na formação e respeito profissional de seus alunos, que deveria resultar no melhor desempenho de suas atividades, são as marcas que a tornaram uma pessoa pública sem nunca ter exercido qualquer função social ou política que justificasse este aspec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a pessoa pública de uma maneira pessoal, pois era assim que se relacionava com cada pessoa: seus pacientes e alunos como filhos, responsáveis e cuidadores como parceiros, e companheiros mais próximos de trabalho como irmãos. Sua franqueza, seu amor e sua alegria eram sua marca, seu modo especial de se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dia 22 de março 2021, após 40 dias de luta pela vida, “Tia” Cris nos deixou, uma entre outros tantos entes queridos que perdemos para a COVID 19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am quase 57 anos de vida, 34 deles dedicados à odontologia. Queríamos muito mais, entretanto, restam-nos maravilhosas memórias, os melhores exemplos e o consolo de não ter que vê-la despedir-se da profissão que tanto amo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fim, permanecem os tantos e amplos sorrisos que, de quem cuidou ou com quem conviveu, provocou, e ainda provoc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outora Cristiane Loureiro Matni deixou um grande legado na área da saúde odontológica e desta forma merece ser homenageada emprestando seu nome ao CENTRO DE ESPECIALIDADES ODONTOLÓGICAS em nossa cidade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Por todo o exposto, rogamos o empenho de Vossa Excelência 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 demais vereadores com assento nessa Laboriosa Casa Legislativa no sentido</w:t>
      </w:r>
      <w:r>
        <w:rPr>
          <w:rFonts w:cs="Arial" w:ascii="Arial" w:hAnsi="Arial"/>
          <w:spacing w:val="-6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cussã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rovaçã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t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positu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so Alegre, 28 de abril de 202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DIMAS DA SILVA FONSECA</w:t>
      </w:r>
    </w:p>
    <w:p>
      <w:pPr>
        <w:pStyle w:val="Normal"/>
        <w:spacing w:before="0" w:after="0"/>
        <w:ind w:lef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62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147"/>
    </w:tblGrid>
    <w:tr>
      <w:trPr>
        <w:trHeight w:val="1555" w:hRule="atLeast"/>
      </w:trPr>
      <w:tc>
        <w:tcPr>
          <w:tcW w:w="1526" w:type="dxa"/>
          <w:tcBorders/>
        </w:tcPr>
        <w:p>
          <w:pPr>
            <w:pStyle w:val="Header"/>
            <w:spacing w:before="240" w:after="240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  <w:lang w:val="en-US" w:eastAsia="en-US"/>
            </w:rPr>
            <w:drawing>
              <wp:inline distT="0" distB="0" distL="0" distR="0">
                <wp:extent cx="669290" cy="7226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9290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47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</w:r>
        </w:p>
        <w:p>
          <w:pPr>
            <w:pStyle w:val="Header"/>
            <w:spacing w:before="240" w:after="240"/>
            <w:jc w:val="center"/>
            <w:rPr>
              <w:rFonts w:ascii="Arial" w:hAnsi="Arial" w:cs="Arial"/>
              <w:i/>
              <w:i/>
              <w:color w:val="948A54"/>
              <w:sz w:val="20"/>
            </w:rPr>
          </w:pPr>
          <w:r>
            <w:rPr>
              <w:rFonts w:cs="Arial" w:ascii="Arial" w:hAnsi="Arial"/>
              <w:i/>
              <w:color w:val="948A54"/>
              <w:sz w:val="20"/>
            </w:rPr>
            <w:t>PREFEITURA MUNICIPAL DE POUSO ALEGRE – MG</w:t>
          </w:r>
        </w:p>
        <w:p>
          <w:pPr>
            <w:pStyle w:val="Header"/>
            <w:tabs>
              <w:tab w:val="clear" w:pos="708"/>
              <w:tab w:val="left" w:pos="314" w:leader="none"/>
              <w:tab w:val="left" w:pos="497" w:leader="none"/>
              <w:tab w:val="left" w:pos="1785" w:leader="none"/>
              <w:tab w:val="center" w:pos="3276" w:leader="none"/>
            </w:tabs>
            <w:spacing w:before="240" w:after="240"/>
            <w:rPr/>
          </w:pPr>
          <w:r>
            <w:rPr>
              <w:rFonts w:cs="Arial" w:ascii="Arial" w:hAnsi="Arial"/>
              <w:i/>
              <w:color w:val="948A54"/>
              <w:sz w:val="20"/>
            </w:rPr>
            <w:tab/>
            <w:tab/>
            <w:tab/>
            <w:tab/>
          </w:r>
          <w:r>
            <w:rPr>
              <w:rFonts w:cs="Arial" w:ascii="Arial" w:hAnsi="Arial"/>
              <w:b/>
              <w:i/>
              <w:color w:val="948A54"/>
              <w:sz w:val="20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7:27:00Z</dcterms:created>
  <dc:creator>cpd</dc:creator>
  <dc:description/>
  <dc:language>en-US</dc:language>
  <cp:lastModifiedBy>cpd</cp:lastModifiedBy>
  <dcterms:modified xsi:type="dcterms:W3CDTF">2023-05-10T17:27:00Z</dcterms:modified>
  <cp:revision>2</cp:revision>
  <dc:subject/>
  <dc:title/>
</cp:coreProperties>
</file>