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A Mesa Diretora, signatária  deste, nos termos do Regimento Interno, artigo 202-C, inciso I, alínea a,  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º544/13 que autoriza a abertura de crédito especial na forma dos artigos 42 e 43 da Lei 4.320/64, no valor de R$ 3.000,00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Faz-se necessária a aprovação do referido projeto, em regime de urgência, para viabilizar a aquisição de premiações para o concurso da 7ª Primavera dos Museus a ser realizada nos dias 23 a 28 de setembro, no Museu Tuany Toledo, unidade desta Casa de Lei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8:00Z</dcterms:created>
  <dc:creator>usuario</dc:creator>
  <dc:description/>
  <cp:keywords/>
  <dc:language>en-US</dc:language>
  <cp:lastModifiedBy>usuario</cp:lastModifiedBy>
  <cp:lastPrinted>2013-09-17T16:38:00Z</cp:lastPrinted>
  <dcterms:modified xsi:type="dcterms:W3CDTF">2013-09-17T19:38:00Z</dcterms:modified>
  <cp:revision>2</cp:revision>
  <dc:subject/>
  <dc:title/>
</cp:coreProperties>
</file>