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artigo 202-C, inciso I, alínea c,  requer sejam dispensados os interstícios regimentais para que seja apreciado em uma única discussão e votação, o  </w:t>
      </w:r>
      <w:r>
        <w:rPr>
          <w:rFonts w:eastAsia="Arial"/>
          <w:b/>
        </w:rPr>
        <w:t xml:space="preserve">Projeto de Lei N. 533/2013 que “AUTORIZA O PODER EXECUTIVO A CONTRATAR OPERAÇÃO DE CRÉDITO JUNTO AO BANCO DO BRASIL S.A. E DÁ OUTRAS PROVIDÊNCIAS CORRELATAS.”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Faz-se necessária a aprovação do referido projeto, em regime de urgência, para apoiar os projetos de investimentos voltados a melhoria da qualidade do gasto público através do Programa de Modernização da Administração Tributária e de Gestão dos Setores Sociais Básicos Automático - PMAT. A finalidade da operação de crédito é garantir uma estrutura melhor para atender a população, sendo que com o financiamento é possível realizar o investimento necessário, de imediato, sem o comprometimento de outras açõe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7:00Z</dcterms:created>
  <dc:creator>usuario</dc:creator>
  <dc:description/>
  <cp:keywords/>
  <dc:language>en-US</dc:language>
  <cp:lastModifiedBy>usuario</cp:lastModifiedBy>
  <cp:lastPrinted>2013-09-10T13:57:00Z</cp:lastPrinted>
  <dcterms:modified xsi:type="dcterms:W3CDTF">2013-09-10T16:57:00Z</dcterms:modified>
  <cp:revision>2</cp:revision>
  <dc:subject/>
  <dc:title/>
</cp:coreProperties>
</file>