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4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e, conforme preceitos regimentais requer, após ouvido o douto Plenário, que seja requerido  junto ao Diretor-Presidente do IPREM o envio a esta Casa de relação discriminada de ativos da entidade por prazo de vencimento, informações sobre o volume financeiro existente no FUNDO DE INVESTIMENTOS DE DIREITOS CRETIDÓRIOS – FIDC PREMIU – CNPJ Nº 06.018.364/0001-85, custodiado pelo Banco Petra S.A.,  e se existe coobrigação relativa ao pagamento dos ativos por parte da instituição financeira, além de cópia dos respectivos documentos relativos as informações solicitad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Faz-se mister a análise detalhada dos documentos acima especificados para o entendimento das aplicações no citado fundo, e verificação da rentabilidade, volume de aplicações, risco, e a saúde financeira dos investimentos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27:00Z</dcterms:created>
  <dc:creator>usuario</dc:creator>
  <dc:description/>
  <cp:keywords/>
  <dc:language>en-US</dc:language>
  <cp:lastModifiedBy>usuario</cp:lastModifiedBy>
  <dcterms:modified xsi:type="dcterms:W3CDTF">2013-10-01T18:27:00Z</dcterms:modified>
  <cp:revision>2</cp:revision>
  <dc:subject/>
  <dc:title/>
</cp:coreProperties>
</file>