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4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 vereador que esta subscreve, consoante art. 298 do Regimento Interno da Câmara Municipal de Pouso Alegre, requer, após ouvir do douto plenário, que seja realizada uma sessão especial a fim de prestar homenagem aos ex-vereadores desta Casa de Leis, na data de 28 de novembro do corrente an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sessão especial solicitada visa prestar uma homenagem aos homens e mulheres que, outrora, por meio de seus estudos, entendimentos e visão de futuro, puderam colaborar e continuam contribuindo para o desenvolvimento de Pouso Alegre, seja no âmbito econômico, político, cultural e social. Cabe aos vereadores o desafio de garantir a governabilidade da administração de seu Município, assegurando sua continuidade. Para exercer a contento seu papel de representante do povo, o vereador deve ter grande disciplina partidária para que a ação de minorias não obstrua matérias de interesse da maior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A data escolhida, 28 de novembro, sucede o aniversário de 165 anos do município de Pouso Alegre, a fim de que as comemorações pelo dia não sejam ofuscad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28:00Z</dcterms:created>
  <dc:creator>usuario</dc:creator>
  <dc:description/>
  <cp:keywords/>
  <dc:language>en-US</dc:language>
  <cp:lastModifiedBy>usuario</cp:lastModifiedBy>
  <cp:lastPrinted>2013-10-14T12:28:00Z</cp:lastPrinted>
  <dcterms:modified xsi:type="dcterms:W3CDTF">2013-10-14T15:28:00Z</dcterms:modified>
  <cp:revision>2</cp:revision>
  <dc:subject/>
  <dc:title/>
</cp:coreProperties>
</file>