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TO DE LEI Nº 1.434 / 2023</w:t>
      </w:r>
    </w:p>
    <w:p>
      <w:pPr>
        <w:pStyle w:val="Normal"/>
        <w:spacing w:before="240" w:after="0"/>
        <w:ind w:left="31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40" w:after="20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UTORIZA A ABERTURA DE CRÉDITO  ESPECIAL NA FORMA DOS ARTIGOS 42 E 43 DA LEI 4.320/64.</w:t>
      </w:r>
    </w:p>
    <w:p>
      <w:pPr>
        <w:pStyle w:val="Normal"/>
        <w:spacing w:before="240" w:after="200"/>
        <w:ind w:left="5103" w:right="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utor: Poder Executivo</w:t>
      </w:r>
    </w:p>
    <w:p>
      <w:pPr>
        <w:pStyle w:val="Normal"/>
        <w:spacing w:before="0" w:after="0"/>
        <w:ind w:left="5103" w:right="142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240" w:after="20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Câmara Municipal de Pouso Alegre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40" w:after="20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t. 1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ica o Poder Executivo autorizado a abrir crédito orçamentário especial, no valor de R$ 2.837.703,02 (Dois milhões, oitocentos e trinta</w:t>
      </w:r>
      <w:r>
        <w:rPr/>
        <w:t xml:space="preserve"> e sete mil, setecentos e três reais e dois centavos), para criação de ação na Lei Orçamentaria Anual – LOA/2023, e adequação do orçamento da Secretaria Municipal Infraestrutura obras e Serviços Públicos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778"/>
        <w:gridCol w:w="1045"/>
        <w:gridCol w:w="1435"/>
        <w:gridCol w:w="784"/>
        <w:gridCol w:w="856"/>
        <w:gridCol w:w="1586"/>
        <w:gridCol w:w="1175"/>
        <w:gridCol w:w="656"/>
        <w:gridCol w:w="1335"/>
      </w:tblGrid>
      <w:tr>
        <w:trPr>
          <w:trHeight w:val="811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UNÇÃO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FUNÇÃO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ROGRAMA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AÇÃO 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ELEMENTO DE DESPESA 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FONTE DE RECURSO 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REF N°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 xml:space="preserve">VALOR R$ </w:t>
            </w:r>
          </w:p>
        </w:tc>
      </w:tr>
      <w:tr>
        <w:trPr>
          <w:trHeight w:val="58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9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1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451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029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75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44905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.500.000.00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2.837.703,02 </w:t>
            </w:r>
          </w:p>
        </w:tc>
      </w:tr>
      <w:tr>
        <w:trPr>
          <w:trHeight w:val="484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t-BR"/>
              </w:rPr>
              <w:t>TOTAL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pt-BR"/>
              </w:rPr>
              <w:t>R$ 2.837.703,02</w:t>
            </w:r>
          </w:p>
        </w:tc>
      </w:tr>
    </w:tbl>
    <w:p>
      <w:pPr>
        <w:pStyle w:val="Normal"/>
        <w:spacing w:lineRule="auto" w:line="360" w:before="240" w:after="20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/>
        <w:t xml:space="preserve"> Para ocorrer o crédito indicado no artigo anterior, será utilizado como recurso o superávit financeiro apurado no exercício anterior na fonte de recursos abaixo relacionada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3662"/>
      </w:tblGrid>
      <w:tr>
        <w:trPr>
          <w:trHeight w:val="546" w:hRule="atLeast"/>
        </w:trPr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500.000.0000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cursos não vinculados de impostos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$ 2.837.703,02</w:t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ações do referido Projeto de Lei passará a fazer parte do PPA 2022-2025, do Anexo de Metas e Prioridades da Lei de Diretrizes Orçamentárias 2023 e Lei Orçamentária Anual /202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599"/>
        <w:gridCol w:w="1976"/>
        <w:gridCol w:w="2116"/>
        <w:gridCol w:w="1864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acterísticas da Ação: DRENAGEM DO BAIRRO MONTE AZUL  </w:t>
            </w:r>
          </w:p>
        </w:tc>
      </w:tr>
      <w:tr>
        <w:trPr>
          <w:trHeight w:val="659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: 117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x  ] Projeto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] Atividade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 ] Operação Especi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x ] Nova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  ] Em andament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Contínua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 ] Temporár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 previsto:               05/04/2023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rmino previsto: 31/12/2023</w:t>
            </w:r>
          </w:p>
        </w:tc>
      </w:tr>
      <w:tr>
        <w:trPr>
          <w:trHeight w:val="385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 física da ação por exercício financeiro</w:t>
            </w:r>
          </w:p>
        </w:tc>
      </w:tr>
      <w:tr>
        <w:trPr>
          <w:trHeight w:val="63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to e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Medid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/ 20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/ 20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/ 20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 e meta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/ 2026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7.703,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crédito da dotação constante desta lei poderá, caso necessário, ser suplementado no decorrer do exercício financeiro de 2023, dentro do limite estabelecido na Lei Orçamentár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40" w:after="20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Revogadas as disposições em contrário, esta lei entra em vigor na data de sua publicação.</w:t>
      </w:r>
    </w:p>
    <w:p>
      <w:pPr>
        <w:pStyle w:val="Normal"/>
        <w:spacing w:before="240" w:after="20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Pouso Alegre, 02 de maio de 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ndro Morais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ir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 DA MESA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º SECRETÁRI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 w:before="0" w:after="0"/>
        <w:ind w:right="567" w:firstLine="28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0" w:before="0" w:after="0"/>
        <w:ind w:right="567" w:firstLine="283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40" w:after="200"/>
        <w:ind w:right="28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eastAsia="Arial Unicode MS" w:cs="Arial Unicode MS"/>
      <w:color w:val="000000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03:00Z</dcterms:created>
  <dc:creator>cpd</dc:creator>
  <dc:description/>
  <cp:keywords/>
  <dc:language>en-US</dc:language>
  <cp:lastModifiedBy>Conta da Microsoft</cp:lastModifiedBy>
  <cp:lastPrinted>2023-05-02T17:13:00Z</cp:lastPrinted>
  <dcterms:modified xsi:type="dcterms:W3CDTF">2023-05-02T20:13:00Z</dcterms:modified>
  <cp:revision>13</cp:revision>
  <dc:subject/>
  <dc:title/>
</cp:coreProperties>
</file>