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35 /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r: Poder Executivo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/>
        <w:t xml:space="preserve"> Fica o Poder Executivo autorizado a abrir crédito orçamentário especial, no valor de R$ 1.766.691,99 (Um milhão, setecentos e sessenta e seis mil, seiscentos e noventa e um reais e noventa e nove centavos), para criação de ação na Lei Orçamentaria Anual – LOA/2023, e adequação do orçamento da Secretaria Municipal Infraestrutura obras e Serviços Públicos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865"/>
        <w:gridCol w:w="890"/>
        <w:gridCol w:w="1259"/>
        <w:gridCol w:w="1311"/>
        <w:gridCol w:w="721"/>
        <w:gridCol w:w="1306"/>
        <w:gridCol w:w="1217"/>
        <w:gridCol w:w="542"/>
        <w:gridCol w:w="1521"/>
      </w:tblGrid>
      <w:tr>
        <w:trPr>
          <w:trHeight w:val="717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LEMENTO DE DESPESA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NTE DE RECURSO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 N°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ind w:right="2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43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1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5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2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6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449051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500.000.000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$ 1.766.691,99</w:t>
            </w:r>
          </w:p>
        </w:tc>
      </w:tr>
      <w:tr>
        <w:trPr>
          <w:trHeight w:val="43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t-BR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t-BR"/>
              </w:rPr>
              <w:t>R$ 1.766.691,99</w:t>
            </w:r>
          </w:p>
        </w:tc>
      </w:tr>
    </w:tbl>
    <w:p>
      <w:pPr>
        <w:pStyle w:val="Normal"/>
        <w:spacing w:lineRule="auto" w:line="360" w:before="240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 crédito indicado no artigo anterior, será utilizado como recurso o superávit financeiro apurado no exercício anterior na fonte de recursos abaixo relacionad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>
          <w:trHeight w:val="56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500.000.0000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cursos não vinculados de imposto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$ 1.766.691,99</w:t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s ações do referido Projeto de Lei passará a fazer parte do PPA 2022-2025, do Anexo de Metas e Prioridades da Lei de Diretrizes Orçamentárias 2023 e Lei Orçamentária Anual /202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599"/>
        <w:gridCol w:w="1976"/>
        <w:gridCol w:w="2116"/>
        <w:gridCol w:w="1864"/>
      </w:tblGrid>
      <w:tr>
        <w:trPr>
          <w:trHeight w:val="397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cterísticas da Ação: OBRAS DE DRENAGEM DA AVENIDA SÃO FRANCISCO</w:t>
            </w:r>
          </w:p>
        </w:tc>
      </w:tr>
      <w:tr>
        <w:trPr>
          <w:trHeight w:val="68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: 116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x  ] Projeto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 Atividade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x ] Nova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Contínua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Temporár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previsto:               05/04/2023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previsto: 31/12/2023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 física da ação por exercício financeiro</w:t>
            </w:r>
          </w:p>
        </w:tc>
      </w:tr>
      <w:tr>
        <w:trPr>
          <w:trHeight w:val="56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to e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Medi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 e meta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/ 202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6.691,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crédito da dotação constante desta lei poderá, caso necessário, ser suplementado no decorrer do exercício financeiro de 2023, dentro do limite estabelecido na Lei Orçamentár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02 de maio de 2023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567"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8"/>
        <w:ind w:right="567" w:firstLine="28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rp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rp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rp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rpo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eastAsia="Arial Unicode MS" w:cs="Arial Unicode MS"/>
      <w:color w:val="000000"/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0"/>
      <w:lang w:val="pt-PT" w:bidi="ar-SA" w:eastAsia="zh-CN"/>
    </w:rPr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03:00Z</dcterms:created>
  <dc:creator>cpd</dc:creator>
  <dc:description/>
  <cp:keywords/>
  <dc:language>en-US</dc:language>
  <cp:lastModifiedBy>Conta da Microsoft</cp:lastModifiedBy>
  <dcterms:modified xsi:type="dcterms:W3CDTF">2023-05-02T16:27:00Z</dcterms:modified>
  <cp:revision>9</cp:revision>
  <dc:subject/>
  <dc:title/>
</cp:coreProperties>
</file>