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29 / 2023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LTERA O ARTIGO 1º. E ANEXO I DA LEI N°. 6.626, DE 25 DE MAIO DE 2022, QUE DISPÕE SOBRE A CRIAÇÃO DE VAGAS PARA COMPOR A EQUIPE DO SISTEMA MUNICIPAL DE REGULAÇÃO, CONTROLE, AVALIAÇÃO E AUDITORIA - RCAA NO MUNICÍPIO DE POUSO ALEGRE/MG. </w:t>
      </w:r>
    </w:p>
    <w:p>
      <w:pPr>
        <w:pStyle w:val="Normal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m alteradas as redações do art. 1º. e do Anexo I da Lei n°. 6.626, de 25 de maio de 2022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º Ficam criadas vagas para contratação temporária, no quadro da Administração Direta, junto à Secretaria Municipal de Saúde, que são para os cargos de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Enfermeiro Coordenador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- Médico Supervisor Hospitalar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- Médico Autorizador de AIH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V - Médico Autorizador de APAC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Médico Regulador para Ambulatório de Atenção Especializada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Enfermeiro Regulador para Ambulatório de Atenção Especializada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Médico Regulador da Comissão Municipal de Oncologia – CM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II - Técnico Operador do SUS Fácil MG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X - Operador de Sistema de Informaçã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 - Agente Administrativo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 - Médico Auditor Assistencial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XII - Enfermeiro Auditor Assistencial.” </w:t>
      </w:r>
    </w:p>
    <w:p>
      <w:pPr>
        <w:pStyle w:val="Normal"/>
        <w:spacing w:lineRule="auto" w:line="240" w:before="24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contratações serão feitas por prazos definidos em lei, não excedendo o máximo de dois anos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recrutamento de pessoal a ser contratado nos termos desta Lei se operará mediante processo seletivo simplificado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extinção do contrato temporário poderá ocorrer nos seguintes casos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Término do prazo contratual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- A pedido do contratado mediante comunicação prévia com antecedência mínima de 30 (trinta) dias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- Prática de falta grave, dentre as enumeradas no art. 482 da Consolidação das Leis do Trabalho - CLT, sendo a justa causa devidamente motivada e presente os requisitos obrigatórios para sua configuração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V - Por interesse da administração pública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despesas decorrentes da aplicação desta Lei correrão à conta da dotação orçamentária própria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6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Anexo I contendo tabela com número de vagas, escolaridade, salário, carga horária e códigos, fazem parte integrante desta Lei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7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das as disposições em contrário, esta Lei entra em vigor na data de sua publicação, 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25 de abril de 2023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7"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7"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7"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ind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81"/>
        <w:gridCol w:w="2835"/>
        <w:gridCol w:w="1425"/>
        <w:gridCol w:w="1478"/>
        <w:gridCol w:w="1314"/>
      </w:tblGrid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GA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G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COLARIDAD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LÁR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GA HORÁR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ÓDIGO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fermeiro Coorden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raduação em Enfermagem e com registro no COREN-M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5.377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horas semana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ível 79 Padrão 0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édico Supervisor Hospita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raduação em Medicina e com registro no CRM-M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4.920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horas semana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ível 92 Padrão 08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édico Autorizador de A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raduação em Medicina e com registro no CRM-M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4.920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horas semana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ível 92 Padrão 08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édico Autorizador de AP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raduação em Medicina e com registro no CRM-M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4.920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horas semana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ível 92 Padrão 08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édico Regulador para Ambulatório de Atenção Especializ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raduação em Medicina e com registro no CRM-M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4.920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horas semana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ível 92 Padrão 08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fermeiro Regulador para Ambulatório de Atenção Especializ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raduação em Enfermagem e com registro no COREN-M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5.377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horas semana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ível 79 Padrão 0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édico Regulador da Comissão Municipal de Onc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raduação em Medicina e com registro no CRM-M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4.920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horas semana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ível 92 Padrão 08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écnico Operador do SUS Fá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sino Médio Comple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1.906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horas semana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ível 30 Padrão 0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perador de Sistema de Infor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sino Médio Comple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1.906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horas semana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ível 30 Padrão 0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xiliar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sino Médio Comple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1.906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horas semana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ível 30 Padrão 0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édico Auditor Assist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raduação em Medicina com e registro no CRM-M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4.920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horas semana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ível 92 Padrão 08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fermeiro Auditor Assist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raduação em Enfermagem e com registro no COREN-M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5.377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horas semana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ível 79 Padrão 00</w:t>
            </w:r>
          </w:p>
        </w:tc>
      </w:tr>
    </w:tbl>
    <w:p>
      <w:pPr>
        <w:pStyle w:val="Normal"/>
        <w:spacing w:lineRule="auto" w:line="240" w:before="240" w:after="0"/>
        <w:ind w:left="3118"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01:00Z</dcterms:created>
  <dc:creator>ANTONIELE DE REZENDE</dc:creator>
  <dc:description/>
  <cp:keywords/>
  <dc:language>en-US</dc:language>
  <cp:lastModifiedBy>Conta da Microsoft</cp:lastModifiedBy>
  <cp:lastPrinted>2023-04-05T10:03:00Z</cp:lastPrinted>
  <dcterms:modified xsi:type="dcterms:W3CDTF">2023-04-25T19:39:00Z</dcterms:modified>
  <cp:revision>4</cp:revision>
  <dc:subject/>
  <dc:title/>
</cp:coreProperties>
</file>