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28 / 2023</w:t>
      </w:r>
    </w:p>
    <w:p>
      <w:pPr>
        <w:pStyle w:val="Normal"/>
        <w:spacing w:lineRule="auto" w:line="280" w:before="240" w:after="20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4820" w:hanging="0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b/>
          <w:i w:val="false"/>
          <w:color w:val="000000"/>
          <w:sz w:val="24"/>
          <w:szCs w:val="24"/>
        </w:rPr>
        <w:t>DISPÕE SOBRE A CRIAÇÃO DE VAGAS PARA COMPOR E ESTRUTURAR EQUIPE PROFISSIONAL PARA ATUAR JUNTO À ATENÇÃO AMBULATORIAL ESPECIALIZADA.</w:t>
      </w:r>
    </w:p>
    <w:p>
      <w:pPr>
        <w:pStyle w:val="Normal"/>
        <w:spacing w:lineRule="auto" w:line="240" w:before="24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24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m criadas vagas para contratação temporária, no quadro da Administração Direta, junto à Secretaria Municipal de Saúde, que são para os cargos de:</w:t>
      </w:r>
      <w:r>
        <w:rPr>
          <w:rFonts w:eastAsia="SimSun;宋体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– Cardiologista Pediátrico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– Neurologista Pediátrico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– Gastrologista Pediátrico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– Nefrologista Pediátrico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Endocrinologista Pediátric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– Cardiologista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– Angiologista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I – Endocrinologista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– Enfermeir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 – Psicólog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 – Nutricionista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I – Assistente Social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III – Auxiliar Administrativo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contratações serão feitas por prazos definidos em lei, não excedendo o máximo de dois anos. </w:t>
      </w:r>
    </w:p>
    <w:p>
      <w:pPr>
        <w:pStyle w:val="Normal"/>
        <w:spacing w:lineRule="auto" w:line="240" w:before="24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recrutamento de pessoal a ser contratado nos termos desta Lei se operará mediante processo seletivo simplificado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extinção do contrato temporário poderá ocorrer nos seguintes casos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Término do prazo contratual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A pedido do contratado mediante comunicação prévia com antecedência mínima de 30 (trinta) dias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Prática de falta grave, dentre as enumeradas no art. 482 da Consolidação das Leis do Trabalho - CLT, sendo a justa causa devidamente motivada e presente os requisitos obrigatórios para sua configuração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- Por interesse da administração pública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a aplicação desta Lei correrão à conta da dotação orçamentária própria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Anexo I contendo tabela com número de vagas, escolaridade, salário, carga horária e códigos, fazem parte integrante desta Lei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5 de abril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right="567"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96"/>
        <w:gridCol w:w="3054"/>
        <w:gridCol w:w="1337"/>
        <w:gridCol w:w="1377"/>
        <w:gridCol w:w="1217"/>
      </w:tblGrid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G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Á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édico Cardiologista Pediátri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Medicina e com registro no CRM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4.9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co Neurologista Pediátri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Medicina e com registro no CRM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4.9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co Gastroenterologista Pediátri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Medicina e com registro no CRM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4.9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co Nefrologista Pediátri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Medicina e com registro no CRM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4.9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édico Endocrinologista Pediátri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Medicina e com registro no CRM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4.9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édico Cardiologis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Medicina e com registro no CRM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4.9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édico Angiologis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Medicina e com registro no CRM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4.9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co Endocrinologis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Medicina e com registro no CRM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4.920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Enfermagem e com registro no COREN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5.377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79 Padrão 00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ólo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Psicologia e com registro no CRP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3.479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1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utricionis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Nutrição e com registro no CRN-M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3.479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1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stente Soci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 em Serviço Social e com registro no CRES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3.479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92 Padrão 01</w:t>
            </w:r>
          </w:p>
        </w:tc>
      </w:tr>
      <w:tr>
        <w:trPr>
          <w:trHeight w:val="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xiliar Administrativ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 Médio Comple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1.906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ível 30 Padrão 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00:00Z</dcterms:created>
  <dc:creator>ANTONIELE DE REZENDE</dc:creator>
  <dc:description/>
  <cp:keywords/>
  <dc:language>en-US</dc:language>
  <cp:lastModifiedBy>Conta da Microsoft</cp:lastModifiedBy>
  <dcterms:modified xsi:type="dcterms:W3CDTF">2023-04-25T19:20:00Z</dcterms:modified>
  <cp:revision>8</cp:revision>
  <dc:subject/>
  <dc:title/>
</cp:coreProperties>
</file>