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JETO DE LEI Nº 1.435, DE 18 DE ABRIL DE 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118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oriza a abertura de crédito  especial na forma dos artigos 42 e 43 da Lei 4.320/64.</w:t>
      </w:r>
    </w:p>
    <w:p>
      <w:pPr>
        <w:pStyle w:val="Normal"/>
        <w:ind w:firstLine="311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Poder Executivo</w:t>
      </w:r>
    </w:p>
    <w:p>
      <w:pPr>
        <w:pStyle w:val="Normal"/>
        <w:ind w:right="142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284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rt. 1º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/>
        <w:t xml:space="preserve">Fica o Poder Executivo autorizado a abrir crédito orçamentário especial, no valor de R$ 1.766.691,99 (Um milhão, setecentos e sessenta e seis mil, seiscentos e noventa e um reais e noventa e nove centavos), para criação de ação na Lei Orçamentaria Anual – LOA/2023, e adequação do orçamento da Secretaria Municipal Infraestrutura obras e Serviços Públicos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942"/>
        <w:gridCol w:w="892"/>
        <w:gridCol w:w="1263"/>
        <w:gridCol w:w="1284"/>
        <w:gridCol w:w="757"/>
        <w:gridCol w:w="1271"/>
        <w:gridCol w:w="1047"/>
        <w:gridCol w:w="618"/>
        <w:gridCol w:w="1664"/>
      </w:tblGrid>
      <w:tr>
        <w:trPr>
          <w:trHeight w:val="52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ÓRGÃO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FUNÇÃO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SUBFUNÇÃO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PROGRAMA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AÇÃO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ELEMENTO DE DESPESA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FONTE DE RECURSO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EF N°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12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VALOR R$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0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01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45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02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64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.44905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.500.000.00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$ 1.766.691,99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pt-BR"/>
              </w:rPr>
              <w:t>TOTAL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pt-BR"/>
              </w:rPr>
              <w:t>R$ 1.766.691,99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right="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Para ocorrer o crédito indicado no artigo anterior, será utilizado como recurso </w:t>
      </w:r>
      <w:r>
        <w:rPr/>
        <w:t>o superávit financeiro apurado no exercício anterior na fonte de recursos abaixo relacionad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492"/>
      </w:tblGrid>
      <w:tr>
        <w:trPr>
          <w:trHeight w:val="51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1.500.000.0000 –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Recursos não vinculados de impostos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$ 1.766.691,9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 3º </w:t>
      </w:r>
      <w:r>
        <w:rPr>
          <w:rFonts w:cs="Arial" w:ascii="Arial" w:hAnsi="Arial"/>
          <w:sz w:val="20"/>
          <w:szCs w:val="20"/>
        </w:rPr>
        <w:t>As ações do referido Projeto de Lei passará a fazer parte do PPA 2022-2025, do Anexo de Metas e Prioridades da Lei de Diretrizes Orçamentárias 2023 e Lei Orçamentária Anual /2023.</w:t>
      </w:r>
    </w:p>
    <w:p>
      <w:pPr>
        <w:pStyle w:val="Normal"/>
        <w:ind w:left="-284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488"/>
        <w:gridCol w:w="1838"/>
        <w:gridCol w:w="1969"/>
        <w:gridCol w:w="1734"/>
      </w:tblGrid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acterísticas da Ação: OBRAS DE DRENAGEM DA AVENIDA SÃO FRANCISCO  </w:t>
            </w:r>
          </w:p>
        </w:tc>
      </w:tr>
      <w:tr>
        <w:trPr>
          <w:trHeight w:val="1356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: 11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x  ] Proje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Atividad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 Operação Especia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x ] Nov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Em andament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Contínu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Temporári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 previsto:               05/04/2023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 previsto: 31/12/2023</w:t>
            </w:r>
          </w:p>
        </w:tc>
      </w:tr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 física da ação por exercício financeiro</w:t>
            </w:r>
          </w:p>
        </w:tc>
      </w:tr>
      <w:tr>
        <w:trPr>
          <w:trHeight w:val="79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 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Medid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26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6.691,9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O crédito da dotação constante desta lei poderá, caso necessário, ser suplementado no decorrer do exercício financeiro de 2023, dentro do limite estabelecido na Lei Orçamentári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240" w:after="200"/>
        <w:ind w:righ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rt. 5º</w:t>
      </w:r>
      <w:r>
        <w:rPr>
          <w:rFonts w:cs="Arial" w:ascii="Arial" w:hAnsi="Arial"/>
          <w:sz w:val="20"/>
          <w:szCs w:val="20"/>
        </w:rPr>
        <w:t xml:space="preserve"> Revogadas as disposições em contrário, esta lei entra em vigor na data de sua publicação</w:t>
      </w:r>
    </w:p>
    <w:p>
      <w:pPr>
        <w:pStyle w:val="Normal"/>
        <w:tabs>
          <w:tab w:val="clear" w:pos="708"/>
          <w:tab w:val="left" w:pos="2835" w:leader="none"/>
        </w:tabs>
        <w:spacing w:before="24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ouso Alegre/MG, 18 de Abril de 2023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DIMAS DA SILVA FONSECA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ato Garcia de Oliveira Dias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 Interino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Corpo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Corpo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Corpo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Corpo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Corpo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Corpo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en-US"/>
        </w:rPr>
        <w:t>JUSTIFICATIVA</w:t>
      </w:r>
    </w:p>
    <w:p>
      <w:pPr>
        <w:pStyle w:val="Corpo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Corpo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de Lei que ora apresentamos a esta Egrégia Câmara tem por objetivo a abertura de crédito orçamentário especial no valor de R$ 1.766.691,99 (um milhão, setecentos e sessenta e seis mil, seiscentos e noventa e um reais e noventa e nove centavos), para criação de ação e adequação de dotações orçamentárias da Secretaria Municipal de Infraestrutura Obras e Serviços Públicos.</w:t>
      </w:r>
    </w:p>
    <w:p>
      <w:pPr>
        <w:pStyle w:val="Corpo"/>
        <w:spacing w:lineRule="auto" w:line="360" w:before="24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A contratação em tela refere-se à </w:t>
      </w:r>
      <w:r>
        <w:rPr>
          <w:rFonts w:cs="Arial" w:ascii="Arial" w:hAnsi="Arial"/>
          <w:b/>
          <w:sz w:val="20"/>
          <w:szCs w:val="20"/>
        </w:rPr>
        <w:t>drenagem da Avenida São Francisco</w:t>
      </w:r>
      <w:r>
        <w:rPr>
          <w:rFonts w:cs="Arial" w:ascii="Arial" w:hAnsi="Arial"/>
          <w:sz w:val="20"/>
          <w:szCs w:val="20"/>
        </w:rPr>
        <w:t>, localizada no bairro Primavera. Os munícipes deste bairro, em tempos chuvosos, sofrem com enxurradas e com a falta de drenagem.  Os sistemas de drenagem urbana são aqueles projetados para fazer o manejo das águas pluviais em uma bacia hidrográfica. Este manejo envolve a coleta e o transporte da água pluvial até um corpo hídrico capaz de recebê-la. Estes sistemas são compostos geralmente por sarjetas, bocas de lobo e galerias pluviais, além de outros dispositivos específicos, que são dimensionados de acordo com o projeto que foi desenvolvido.</w:t>
      </w:r>
    </w:p>
    <w:p>
      <w:pPr>
        <w:pStyle w:val="Corpo"/>
        <w:spacing w:lineRule="auto" w:line="360"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renagem é um ponto fundamental do saneamento básico, uma vez que a falta de um projeto desse tipo ocasiona prejuízos de ordem financeira, de saúde pública e humana devido aos alagamentos. Problemas como a proliferação de doenças de veiculação hídrica, erosão do solo, danos a ruas e estradas, danos à propriedade privada e até riscos de perdas humanas são comuns em localidades que passam por eventos de chuvas intensas e não possuem um sistema adequado de drenagem. </w:t>
      </w:r>
    </w:p>
    <w:p>
      <w:pPr>
        <w:pStyle w:val="Corpo"/>
        <w:spacing w:lineRule="auto" w:line="360"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mais, a drenagem urbana tem papel fundamental para vazão das águas das chuvas e para o controle das cheias, e resultará na minimização dos riscos e prejuízos que o município e sua população sofrem durante as chuvas intensas. A importância de um serviço adequado de drenagem de águas pluviais urbanas torna-se cada vez mais necessário para a população na medida em que os efeitos negativos das chuvas se intensificam cada vez mais, tais como alagamentos, inundações, deslizamentos, transmissão de doenças entre outros.</w:t>
      </w:r>
    </w:p>
    <w:p>
      <w:pPr>
        <w:pStyle w:val="PargrafodaLista"/>
        <w:spacing w:lineRule="auto" w:line="360" w:before="240" w:after="0"/>
        <w:ind w:left="0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Ademais, a realização dos serviços de pavimentação juntamente com os serviços de drenagem gera maior desenvolvimento, melhoram o tráfego, reduz os riscos de acidentes e, por consequência, reflete em maior segurança e conforto para a população. </w:t>
      </w:r>
    </w:p>
    <w:p>
      <w:pPr>
        <w:pStyle w:val="PargrafodaLista"/>
        <w:spacing w:lineRule="auto" w:line="360" w:before="240" w:after="200"/>
        <w:ind w:left="0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or todo o exposto, rogamos o empenho de Vossa Excelência e dos demais vereadores com assento nessa Laboriosa Casa Legislativa no sentido de discussão e aprovação da presente propositu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ouso Alegre/MG, 18 de Abril de 2023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PargrafodaLista"/>
        <w:spacing w:lineRule="auto" w:line="360" w:before="0" w:after="0"/>
        <w:ind w:left="0" w:firstLine="3118"/>
        <w:jc w:val="both"/>
        <w:rPr>
          <w:rFonts w:ascii="Arial" w:hAnsi="Arial" w:cs="Arial"/>
          <w:sz w:val="20"/>
          <w:szCs w:val="18"/>
          <w:lang w:val="pt-BR"/>
        </w:rPr>
      </w:pPr>
      <w:r>
        <w:rPr>
          <w:rFonts w:cs="Arial" w:ascii="Arial" w:hAnsi="Arial"/>
          <w:sz w:val="20"/>
          <w:szCs w:val="18"/>
          <w:lang w:val="pt-BR"/>
        </w:rPr>
      </w:r>
    </w:p>
    <w:p>
      <w:pPr>
        <w:pStyle w:val="PargrafodaLista"/>
        <w:spacing w:lineRule="auto" w:line="360" w:before="0" w:after="0"/>
        <w:ind w:left="0" w:firstLine="3118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DIMAS DA SILVA FONSECA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rFonts w:eastAsia="Arial Unicode MS" w:cs="Arial Unicode MS"/>
      <w:color w:val="000000"/>
      <w:sz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0"/>
      <w:lang w:val="pt-PT" w:bidi="ar-SA" w:eastAsia="zh-CN"/>
    </w:rPr>
  </w:style>
  <w:style w:type="paragraph" w:styleId="Corpo">
    <w:name w:val="Corpo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9:03:00Z</dcterms:created>
  <dc:creator>cpd</dc:creator>
  <dc:description/>
  <dc:language>en-US</dc:language>
  <cp:lastModifiedBy>cpd</cp:lastModifiedBy>
  <dcterms:modified xsi:type="dcterms:W3CDTF">2023-04-25T19:03:00Z</dcterms:modified>
  <cp:revision>2</cp:revision>
  <dc:subject/>
  <dc:title/>
</cp:coreProperties>
</file>