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</w:rPr>
        <w:t>PROJETO DE LEI Nº 1.434, de 19 de abril de 202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-426" w:right="142" w:firstLine="3118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Autor: Poder Executivo</w:t>
      </w:r>
    </w:p>
    <w:p>
      <w:pPr>
        <w:pStyle w:val="Normal"/>
        <w:ind w:left="-426" w:right="142" w:firstLine="31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14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ind w:righ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284" w:hanging="0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rt. 1º</w:t>
      </w:r>
      <w:r>
        <w:rPr/>
        <w:t xml:space="preserve"> Fica o Poder Executivo autorizado a abrir crédito orçamentário especial, no valor de R$ 2.837.703,02 (Dois milhões, oitocentos e trinte e sete mil, setecentos e três reais e dois centavos), para criação de ação na Lei Orçamentaria Anual – LOA/2023, e adequação do orçamento da Secretaria Municipal Infraestrutura obras e Serviços Públicos </w:t>
      </w:r>
    </w:p>
    <w:tbl>
      <w:tblPr>
        <w:tblW w:w="5800" w:type="pct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64"/>
        <w:gridCol w:w="992"/>
        <w:gridCol w:w="1393"/>
        <w:gridCol w:w="1256"/>
        <w:gridCol w:w="696"/>
        <w:gridCol w:w="1395"/>
        <w:gridCol w:w="1256"/>
        <w:gridCol w:w="554"/>
        <w:gridCol w:w="1673"/>
      </w:tblGrid>
      <w:tr>
        <w:trPr>
          <w:trHeight w:val="5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ÓRGÃO 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UBFUNÇÃO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GRAM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AÇÃO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ELEMENTO DE DESPESA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FONTE DE RECURSO 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F N°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VALOR R$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44905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00.000.00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2.837.703,02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 2.837.703,02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t. 2º</w:t>
      </w:r>
      <w:r>
        <w:rPr/>
        <w:t xml:space="preserve"> Para ocorrer o crédito indicado no artigo anterior, será utilizado como recurso o superávit financeiro apurado no exercício anterior na fonte de recursos abaixo relaciona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492"/>
      </w:tblGrid>
      <w:tr>
        <w:trPr>
          <w:trHeight w:val="5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.500.000.0000 –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Recursos não vinculados de impostos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$ 2.837.703,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ações do referido Projeto de Lei passará a fazer parte do PPA 2022-2025, do Anexo de Metas e Prioridades da Lei de Diretrizes Orçamentárias 2023 e Lei Orçamentária Anual /202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88"/>
        <w:gridCol w:w="1838"/>
        <w:gridCol w:w="1969"/>
        <w:gridCol w:w="1734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a Ação: DRENAGEM DO BAIRRO MONTE AZUL  </w:t>
            </w:r>
          </w:p>
        </w:tc>
      </w:tr>
      <w:tr>
        <w:trPr>
          <w:trHeight w:val="1356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: 11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x  ] Proj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 Operação Especi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Em andamen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Temporár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previsto:               05/04/202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 previsto: 31/12/2023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Medi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2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202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7.703,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crédito da dotação constante desta lei poderá, caso necessário, ser suplementado no decorrer do exercício financeiro de 2023, dentro do limite estabelecido na Lei Orçamentár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Revogadas as disposições em contrário, esta lei entra em vigor na data de sua public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Pouso Alegre/MG, 19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o Garcia de Oliveira Dia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Gabinete Interin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lvestre Cândido de Souza Turbin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Finança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f.: Projeto de Lei nº 1.43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que ora apresentamos a esta Egrégia Câmara tem por objetivo a abertura de crédito orçamentário especial no valor de R$ R$ 2.837.703,02 (dois milhões, oitocentos e trinta e sete mil, setecentos e três reais e dois centavos), para criação de ação e adequação de dotações orçamentárias da Secretaria Municipal de Infraestrutura Obras e Serviços Públicos. 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ção em tela refere-se à a realização dos serviços de pavimentação juntamente com os serviços de drenagem no </w:t>
      </w:r>
      <w:r>
        <w:rPr>
          <w:rFonts w:cs="Arial" w:ascii="Arial" w:hAnsi="Arial"/>
          <w:b/>
        </w:rPr>
        <w:t>bairro Monte Azul</w:t>
      </w:r>
      <w:r>
        <w:rPr>
          <w:rFonts w:cs="Arial" w:ascii="Arial" w:hAnsi="Arial"/>
        </w:rPr>
        <w:t xml:space="preserve">, tendo em vista que atualmente não há um sistema de </w:t>
      </w:r>
      <w:r>
        <w:rPr>
          <w:rFonts w:cs="Arial" w:ascii="Arial" w:hAnsi="Arial"/>
          <w:b/>
        </w:rPr>
        <w:t xml:space="preserve">drenagem no bairro </w:t>
      </w:r>
      <w:r>
        <w:rPr>
          <w:rFonts w:cs="Arial" w:ascii="Arial" w:hAnsi="Arial"/>
        </w:rPr>
        <w:t>e toda a água pluvial corre de maneira superficial, ocasionando problemas no pavimento e alagamentos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istemas de drenagem urbana são aqueles projetados para fazer o manejo das águas pluviais em uma bacia hidrográfica. Este manejo envolve a coleta e o transporte da água pluvial até um corpo hídrico capaz de recebê-la. Estes sistemas são compostos geralmente por sarjetas, bocas de lobo e galerias pluviais, além de outros dispositivos específicos, que são dimensionados de acordo com o projeto que foi desenvolvido.</w:t>
      </w:r>
    </w:p>
    <w:p>
      <w:pPr>
        <w:pStyle w:val="Corp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renagem é um ponto fundamental do saneamento básico, uma vez que a falta de um projeto desse tipo ocasiona prejuízos de ordem financeira, de saúde pública e humana devido aos alagamentos. Problemas como a proliferação de doenças de veiculação hídrica, erosão do solo, danos a ruas e estradas, danos à propriedade privada e até riscos de perdas humanas são comuns em localidades que passam por eventos de chuvas intensas e não possuem um sistema adequado de drenagem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drenagem urbana tem papel fundamental para vazão das águas das chuvas e para o controle das cheias, e resultará na minimização dos riscos e prejuízos que o município e sua população sofrem durante as chuvas intensas. A importância de um serviço adequado de drenagem de águas pluviais urbanas torna-se cada vez mais necessário para a população na medida em que os efeitos negativos das chuvas se intensificam cada vez mais, tais como alagamentos, inundações, deslizamentos, transmissão de doenças entre outros.</w:t>
      </w:r>
    </w:p>
    <w:p>
      <w:pPr>
        <w:pStyle w:val="Corpo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lém disso, a realização dos serviços de pavimentação juntamente com os serviços de drenagem gera maior desenvolvimento, melhoram o tráfego, reduz os riscos de acidentes e, por consequência, reflete em maior segurança e conforto para a população.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todo o exposto, rogamos o empenho de Vossa Excelência e dos demais vereadores com assento nessa Laboriosa Casa Legislativa no sentido de discussão e aprovação da presente propositura.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so Alegre/MG, 19 de abril de 2023.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eastAsia="Arial Unicode MS" w:cs="Arial Unicode MS"/>
      <w:color w:val="000000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03:00Z</dcterms:created>
  <dc:creator>cpd</dc:creator>
  <dc:description/>
  <dc:language>en-US</dc:language>
  <cp:lastModifiedBy>cpd</cp:lastModifiedBy>
  <cp:lastPrinted>2023-04-19T14:40:00Z</cp:lastPrinted>
  <dcterms:modified xsi:type="dcterms:W3CDTF">2023-04-25T19:03:00Z</dcterms:modified>
  <cp:revision>2</cp:revision>
  <dc:subject/>
  <dc:title/>
</cp:coreProperties>
</file>