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425 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CRIAÇÃO DE VAGAS PARA CONTRATAÇÃO TEMPORÁRIA DE QUÍMICO E TÉCNICO EM LABORATÓRIO PARA ATUAREM JUNTO A VIGILÂNCIA AMBIENTAL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m criadas vagas para contratação temporária, no quadro da Administração Direta, junto a Secretaria Municipal de Saúde, que são para os cargo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ímico e Técnico em Laboratório para atuarem junto a Vigilância Ambien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ática de falta grave, dentre as enumeradas no art. 482 da Consolidação das Leis do Trabalho - CLT, sendo a justa causa devidamente motivada e presente os requisitos obrigatórios para sua configuraçã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7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11 de abril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5"/>
        <w:gridCol w:w="1985"/>
        <w:gridCol w:w="1445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Químico com Graduação no respectivo Curso Superior e registro no Conselho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gilância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 por sem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221,92</w:t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écnico em Laboratório com conclusão no respectivo Curso Técnico e registro no Conselho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gilância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por sem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795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4:00Z</dcterms:created>
  <dc:creator>Jéfferson SS</dc:creator>
  <dc:description/>
  <cp:keywords/>
  <dc:language>en-US</dc:language>
  <cp:lastModifiedBy>Conta da Microsoft</cp:lastModifiedBy>
  <cp:lastPrinted>2023-03-29T10:01:00Z</cp:lastPrinted>
  <dcterms:modified xsi:type="dcterms:W3CDTF">2023-04-11T1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