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426 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AUTORIZA O PODER EXECUTIVO MUNICIPAL A ADQUIRIR O IMÓVEL QUE MENCIONA </w:t>
      </w:r>
      <w:r>
        <w:rPr>
          <w:rFonts w:eastAsia="Calibri" w:cs="Times New Roman" w:ascii="Times New Roman" w:hAnsi="Times New Roman"/>
          <w:b/>
          <w:color w:val="212529"/>
          <w:sz w:val="24"/>
          <w:szCs w:val="24"/>
          <w:shd w:fill="FFFFFF" w:val="clear"/>
          <w:lang w:eastAsia="en-US"/>
        </w:rPr>
        <w:t xml:space="preserve">PARA SEDIAR O CENTRO EDUCACIONAL MUNICIPAL TEREZINHA BARROSO HARDY PERTENCENTE À SECRETARIA MUNICIPAL DE EDUCAÇÃ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O MUNICÍPIO DE POUSO ALEGRE.  </w:t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212529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12529"/>
          <w:sz w:val="20"/>
          <w:szCs w:val="20"/>
        </w:rPr>
        <w:t>Autor: Poder Executivo</w:t>
      </w:r>
    </w:p>
    <w:p>
      <w:pPr>
        <w:pStyle w:val="Normal"/>
        <w:shd w:fill="FFFFFF" w:val="clear"/>
        <w:spacing w:before="0" w:after="0"/>
        <w:ind w:left="3260"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Fica o Poder Executivo Municipal autorizado a adquirir o imóvel urbano situado à Rua José Procópio Siqueira Junqueira no Bairro João Paulo II em Pouso Alegre – Minas Gerais, 28,60 metros nos fundos em divisa com o lote 14,15,40 metros de um lado em divisas com o lote 16 e 14,36 metros do outro lado em divisas com a Rua Dr. Mário Gissoni, de propriedade de Rosana Maria Dias do Nascimento, portadora do CPF nº 568.736.626-15; Diego Bruno Dias do Nascimento, portador do CPF nº 015.197.486-12; Michael Bruno Dias do Nascimento, portador do CPF nº 015.197.466-79,  possuidores do terreno com área construída de 654,25 metros quadrados, conforme matrícula 31.631 do junto ao Cartório de Registro de Imóveis de Pouso Alegre, pelo valor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R$2.250.000,00(dois milhões duzentos e cinquenta mil reais)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considerado valor proposto abaixo do constante em laudo avaliatório, que fica fazendo parte integrante da presente Lei, para sediar o Centro Educacional Municipal Terezinha Barroso Hardy pertencente à Secretaria Municip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Educação do Município de Pouso Alegr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O Município efetuará o pagamento em 30 (trinta) dias úteis após a assinatura da escritura de transferência do imóvel com correspondente entrega das chaves, salvo se houver alguma pendência em relação às certidões negativas, podendo o prazo ser acrescido até a regularização das certidões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As despesas decorrentes da presente lei correrão à conta de dotação orçamentária da Secretaria Municipal de Educaçã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11 de abril de 2023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3:00Z</dcterms:created>
  <dc:creator>Jéfferson SS</dc:creator>
  <dc:description/>
  <cp:keywords/>
  <dc:language>en-US</dc:language>
  <cp:lastModifiedBy>Conta da Microsoft</cp:lastModifiedBy>
  <cp:lastPrinted>2023-03-29T10:01:00Z</cp:lastPrinted>
  <dcterms:modified xsi:type="dcterms:W3CDTF">2023-04-11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