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27 / 2023</w:t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SPÕE SOBRE A POLÍTICA MUNICIPAL DOS DIREITOS DA CRIANÇA E DO ADOLESCENTE, SOBRE O CONSELHO MUNICIPAL, SOBRE O CONSELHO TUTELAR E SOBRE O FUNDO MUNICIPA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E ALTERA A REDAÇÃO DA LEI MUNICIPAL Nº 5.564, DE 10 DE ABRIL DE 2015. </w:t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Autor: Poder Executivo</w:t>
      </w:r>
    </w:p>
    <w:p>
      <w:pPr>
        <w:pStyle w:val="Normal"/>
        <w:spacing w:lineRule="auto" w:line="240" w:before="240" w:after="20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Lei Municipal nº 5.564, de 10 de abril de 2015, passa a vigorar com 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guintes altera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Esta lei dispõe sobre a Política Municipal de Atendimento dos Direitos da Criança e do Adolescente e estabelece normas gerais para a sua adequada aplicação, bem como estabelece normas a respeito do Conselho Municipal dos Direitos da Criança e do Adolescente, Conselho Tutelar, Fundo Municipal dos Direitos da Criança e do Adolescente e dá outras providências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3º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serviços, programas, projetos e benefícios de assistência social de garantia de proteção social e de prevenção e redução de violações de direitos, seus agravamentos ou reincidências;” (N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4º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Fundo Municipal dos Direitos da Criança e do Adolescente;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5º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 Conferência Municipal dos Direitos da Criança e do Adolescente, espaço colegiado de caráter deliberativo, é composta por delegados, representantes das entidades ou movimentos da sociedade civil organizada, diretamente ligados à defesa ou ao atendimento dos direitos da criança e do adolescente e do Poder Executivo, que reunirão a cada dois anos, sob a coordenação do Conselho Municipal dos Direitos da Criança e do Adolescente - CMDCA, mediante regimento próprio”.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6º. A Conferência será convocada pelo Conselho Municipal dos Direitos da Criança e do Adolescente - CMDCA, em período determinado pelo Conselho Nacional dos Direitos da Criança e do Adolescente - CONANDA, Conselho Estadual dos Direitos da Criança e do Adolescente - CEDCA ou por iniciativa própria, através de edital de convocação, publicado com antecedência mínima de 60 (sessenta) dias, no qual constará o Regulamento da Confe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Em qualquer caso, cabe ao Poder Público, através da Secretaria Municipal responsável pela Assistência Social, garantir as condições necessárias para a realização da Conferência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8º. (Revogado)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(Revog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(Revogado)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pítulo II, Seção I: Da estrutura do Conselho Municipal dos Direitos da Criança e do Adolescente – CMDCA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1. Fica instituído o Conselho Municipal dos Direitos da Criança e do Adolescente - CMDCA, como órgão deliberativo, controlador e fiscalizador das ações da política municipal de atendimento à criança e ao adolescente, assegurada a participação popular paritária por meio de organizações representativas, sendo vinculado à Secretaria Municipal responsável pela Assistência Social.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(Revogado)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3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(Revogado)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4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garantir o suporte organizacional e a infraestrutura, física e material, necessária para o funcionamento do CMD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disponibilizar recursos financeiros para arcar com os custos de materiais de consumo, equipamentos necessários e estrutura física adequada para o CMD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(Revog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(Revog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(Revog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(Revog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- </w:t>
      </w:r>
      <w:r>
        <w:rPr>
          <w:rFonts w:eastAsia="Times New Roman" w:cs="Times New Roman" w:ascii="Times New Roman" w:hAnsi="Times New Roman"/>
          <w:sz w:val="24"/>
          <w:szCs w:val="24"/>
        </w:rPr>
        <w:t>disponibilizar uma Central de Conselhos que prestará apoio administrativo e guarda de documentos, devendo prestar assessoria e consultoria, quando necessário.</w:t>
      </w:r>
      <w:r>
        <w:rPr>
          <w:rFonts w:cs="Times New Roman" w:ascii="Times New Roman" w:hAnsi="Times New Roman"/>
          <w:sz w:val="24"/>
          <w:szCs w:val="24"/>
        </w:rPr>
        <w:t>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pítulo II, Seção III: (Revogada)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5. (Revog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(Revogado)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6. (Revog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(Revogado)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7. Os atos deliberativos do Conselho Municipal dos Direitos da Criança e do Adolescente deverão ser publicados em meio ofi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Todas as reuniões ordinárias e extraordinárias, bem como todas as reuniões das comissões temáticas do Conselho Municipal dos Direitos da Criança e do Adolescente deverão ser registradas em ata, feita em folhas digitadas, destacando-se que todas as deliberações deverão ser divulga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Prefeitura Municipal de Pouso Alegre disponibilizará meio oficial para publicação e divulgação dos atos, resoluções e trabalhos do Conselho.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8. O Conselho Municipal dos Direitos da Criança e do Adolescente será composto por 14 (quatorze) membros titulares e respectivos suplentes, sendo 07 (sete) representantes do governo municipal e 07 (sete) representantes da sociedade civil e entidades não governament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07 (sete) representantes governamentais titulares com a seguinte composição: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1 (um) representante da Secretaria responsável pelas Finanç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1 (um) representante da Secretaria responsável pela Saúd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1 (um) representante da Secretaria responsável pela Educaçã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1 (um) representante da Secretaria responsável pela Assistência Soci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1 (um) representante da Secretaria responsável pelo Espor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01 (um) representante da Secretaria responsável pela Cultu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01 (um) representante da Secretaria responsável pelo Lazer e Turis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: Cada titular terá um suplente nomeado, que deverá estar lotado na mesma Secretaria que representa.” (NR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21. A representação da sociedade civil será por 07 (sete) membros titulares e respectivos suplentes devendo garantir a participação da população por meio de suas organizações representativas escolhidas em fórum próp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Somente serão admitidas como membros do CMDCA as organizações, associações ou entidades regularmente constituídas e que atuem há pelo menos 2 (dois) anos na área da criança e do adolescente no Município de Pouso Alegre.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3. Os membros do CMDCA terão mandato de 2 (dois) anos, permitida uma única recondução por igual período, mediante novo processo de eleição e indicação, conforme o c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O mandato de 2 (dois) anos aplica-se, inclusive aos representantes governamentai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5. (Revogado)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5-A. Perderá o mandato o Conselheiro q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esvincular-se do órgão ou entidade de origem de sua representaçã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faltar a três reuniões consecutivas ou cinco intercaladas, sem justificativ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presentar renúncia ao plenário do Conselho, que será lida na sessão seguinte à de sua recepção na Secretaria do Conselh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presentar comportamento incompatível com a dignidade das funçõe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for condenado em sentença transitada em julgado por crime ou contravenção pen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utilizar-se da função de Conselheiro para promoção pessoal ou exercício de propaganda e atividade político-partidária.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7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A eleição dos representantes da organização da sociedade civil ocorrerá em foro próprio, coordenado pelo Conselho Municipal dos Direitos da Criança e do Adolesc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º (Revoga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ª (Revog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 A Secretaria Municipal responsável pela Assistência Social e o CMDCA deverão promover o curso de capacitação dos Conselheiros em até 5 (cinco) dias após a posse;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 Considerar-se-ão eleitas as 7 (sete) primeiras entidades não governamentais mais votadas, devendo cada qual indicar 1 titular e 1 suplente para representação”.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8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nselhos ou conselheiros;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9 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Será substituído o Conselheiro representante do governo ou da sociedade civil que renunciar ou não comparecer a 3 (três) reuniões consecutivas ou a 5 (cinco) intercaladas no período de seis meses, salvo se a ausência ocorrer por motivo de força maior, justificada por escrito à Presidência que remeterá para deliberação da Plená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Nos casos de substituição do titular deverá a sociedade civil e/ou o governo providenciar a nomeação do respectivo suplente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apítulo II, Seção VIII, Subseção IV: (Revogada)” (N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0. (Revogado)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1. (Revogado)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3. O Plenário é um fórum máximo, reunindo-se, ordinariamente, 01 (uma) vez por mês e, extraordinariamente, por convocação da Presidência ou por requerimento de pelo menos 1/3 (um terço) de seus membros, com prazo a ser regulamentado em Regimento Interno do Conselho, devendo ser discutido, exclusivamente, o assunto constante da pauta de convocação”.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6. Para composição da mesa diretora será obrigatória à alternância entre representantes do governo e da sociedade civil na Presidência e Vice-presidência” (N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37. Sempre que houver vacância de um membro da Mesa Diretora, seja ele representante de um órgão governamental ou de uma entidade da sociedade civil, assumirá o seu sucessor imediato, até o fim do manda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(Revoga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(Revogad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(Revogad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4º Os pedidos de renúncia de conselheiros titulares ou suplentes deverão ser encaminhados por escrito para o presidente do Conselho, no prazo de 3 (três) dias úteis, que remeterá para o Plenári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5º (Revogad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6º Em caso de vacância de 2 (dois) membros da Mesa Diretora será convocada nova eleição.” (NR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38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O CMDCA, dentro das Comissões Temáticas e dos Grupos de Trabalho, poderá solicitar o apoio técnico e operacional junto às Secretarias Municipais cujo tema analisado tenha correlação com estas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Capítulo II, Seção X: (Revogada)” (NR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39. (Revogado)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40 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V – divulgar as políticas dos direitos da criança e do adolescente e práticas bem-sucedidas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 - difundir, junto à sociedade local, a concepção de criança e adolescente como sujeitos de direitos e pessoas em situação especial ou peculiar de desenvolvimento e o paradigma da proteção integral como prioridade absolut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I – (Revogad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II – (Revogad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I - acompanhar a elaboração e a execução das propostas orçamentárias locais: PPA (Plano Plurianual), LDO (Lei de Diretrizes Orçamentária) e LOA (Lei Orçamentária Anual), podendo indicar modificações necessárias à consecução da política formulada para a promoção, proteção, defesa e atendimento dos direitos da criança e do adolescente, e as respectivas metas, considerando os resultados dos diagnósticos realizados e observando os prazos legais do cicl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V - atuar como instância de apoio no nível local nos casos de petições, denúncias e reclamações formuladas por qualquer pessoa ou entidade, acolhendo-as e dando encaminhamento aos órgãos competentes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VIII - inscrever os programas de atendimento a crianças, adolescentes e suas respectivas famílias em execução no município por entidades governamentais e organizações da sociedade civil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XII – (Revogad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XIII – (Revogad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XIV – (Revogado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XXV - </w:t>
      </w:r>
      <w:r>
        <w:rPr>
          <w:rFonts w:eastAsia="Times New Roman" w:cs="Times New Roman" w:ascii="Times New Roman" w:hAnsi="Times New Roman"/>
          <w:sz w:val="24"/>
          <w:szCs w:val="24"/>
        </w:rPr>
        <w:t>encaminhar as denúncias recebidas contra o conselheiro tutelar, no exercício de suas funções, ao órgão municipal competente para apuração e/ou investigação preliminar, instauração de sindicância e/ou procedimento administrativo, se for o caso.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41. São direitos dos Conselheiro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(Revogad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solicitar à Secretaria Municipal responsável pela Assistência Social e outros órgãos governamentais e não governamentais as informações que julgar necessárias para o desempenho de suas funçõe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-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(Revogado)” (NR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42 .........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X - manter a Central de Conselhos informada sobre as alterações dos seus dados pessoais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43. O FMDCA ficará vinculado administrativamente à Secretaria que representa a Assistência Social, sendo o seu gestor financeiro o titular da Secretaria Municipal de Finanças ou órgão equivalente cabendo ao Conselho Municipal dos Direitos da Criança e do Adolescente fixar critérios de utilização e o plano de aplicação dos recursos, conforme o disposto no § 2º do art. 260 da Lei n° 8.069, de 1990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45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1º O Fundo Municipal dos Direitos da Criança e do Adolescente consta do orçamento público Municipal como subunidade orçamentária autônoma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46. O gestor do Fundo é a autoridade de cujos atos resultarão emissão de empenho, autorização de pagamento, suprimento ou dispêndio de recursos do Fundo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47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 – (Revogado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 – (Revogado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I – (Revogado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: (Revogado)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48. Constituirão receitas do Fundo Municipal dos Direitos da Criança e do Adolescent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 - doações de pessoas físicas e jurídicas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 - recursos provenientes de multas aplicadas pela autoridade judiciária, concursos de prognósticos, dentre outros que lhe forem destinados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50 Aplica-se, no que couber, o disposto nos artigos 260 e seguintes da Lei nº 8.069/90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51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 – desenvolvimento de programas e serviços complementares ou inovadores, por tempo determinado, não excedendo a 4 (quatro) anos, da política de promoção, proteção, defesa e atendimento dos direitos da criança e do adolescente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 - ações de fortalecimento do Sistema de Garantia dos Direitos da Criança e do Adolescente, com ênfase na mobilização social e na articulação para a defesa dos direitos da criança e do adolescente, bem como para realização de Eventos, Campanhas do Fundo e Conferência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52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3º O Conselho Municipal dos Direitos da Criança e do Adolescente poderá afastar a aplicação da vedação prevista no inciso V do parágrafo anterior por meio de Resolução própria que estabeleça as formas e critérios de utilização dos recursos, desde que para uso exclusivo da política da infância e da adolescência, observada a legislação de regência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rt. 56 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- acompanhar a execução do Plano Anual de Aplicação dos recursos do Fundo dos Direitos da Criança e do Adolescente, elaborado e aprovado pelo Conselho dos Direitos da Criança e do Adolescent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- encaminhar à Secretaria da Receita Federal a Declaração de Benefícios Fiscais (DBF), por intermédio da Internet, no prazo estabelecido pela Receita Federal, em relação ao ano calendário anterior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 - comunicar obrigatoriamente aos contribuintes, no prazo estabelecido pela Receita Federal, a efetiva apresentação da Declaração de Benefícios Fiscais (DBF), da qual conste, obrigatoriamente o nome ou razão social, CPF do contribuinte ou CNPJ, data e valor destinado;” (NR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60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2º O Conselho Tutelar em funcionamento, assim como aqueles a serem criados, são administrativamente vinculados à Secretaria Municipal responsável pela Assistência Social atuando como órgão permanente e autônomo, não jurisdicional, encarregados de zelar pelo cumprimento dos direitos da criança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e do adolescente, definidos em Lei Federal nº 8.069/1990 e outras legislações correlatas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61 No Município de Pouso Alegre haverá, no mínimo 01 (um) Conselho Tutelar como órgão integrante da administração pública local, composto de 5 (cinco) membros, escolhidos pela população local para mandato de 04 (quatro) anos, permitida recondução, mediante novo processo de escolha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Seção II – Das atribuições e da Competência dos Conselheiros Tutelare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62. Incumbe ao Conselho Tutelar o exercício das atribuições previstas nos artigos 95, 136, 191 e 194, da Lei Federal nº 8.069/90 - Estatuto da Criança e do Adolescente e artigos 18, § 2º e 20, inciso IV, da Lei Federal nº 12.594/2012, devendo, em qualquer caso, zelar pelo efetivo respeito aos direitos da criança e do adolescente previstos em lei e normativas do </w:t>
      </w:r>
      <w:r>
        <w:rPr>
          <w:rFonts w:eastAsia="Times New Roman" w:cs="Times New Roman" w:ascii="Times New Roman" w:hAnsi="Times New Roman"/>
          <w:sz w:val="24"/>
          <w:szCs w:val="24"/>
        </w:rPr>
        <w:t>CONAND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II pelo lugar onde se encontra a criança ou adolescente, na falta dos pais ou responsável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4º Se, no exercício de suas atribuições, o Conselho Tutelar entender necessário o afastamento do convívio familiar, comunicará incontinenti o fato ao Ministério Público, prestando-lhe informações sobre os motivos de tal entendimento e as providências tomadas para a orientação, o apoio e a promoção social da família.” (NR)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12529"/>
        </w:rPr>
        <w:instrText xml:space="preserve"> HYPERLINK "http://www.planalto.gov.br/ccivil_03/_Ato2007-2010/2009/Lei/L12010.htm" \l "art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1252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12529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12529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63 (Revogado)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rt. 64 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º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custeio e/ou reembolso de despesas dos conselheiros inerentes ao exercício de suas atribuições, inclusive diárias e transporte, quando necessário deslocamento para outro município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3º A gestão orçamentária e administrativa do Conselho Tutelar ficará a cargo do Poder Executivo por meio da Secretaria responsável pela Assistência Social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4º Cabe ao Poder Executivo, por meio da Secretaria responsável pela assistência social garantir quadro de equipe administrativa permanente, com perfil adequado às especificidades das atribuições do Conselho Tutelar.” (NR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66 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O mandato será de 4 (quatro) anos, permitida recondução por novos processos de escolh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º (Revogado)” (N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67. Caberá ao Conselho Municipal dos Direitos da Criança e do Adolescente, com a antecedência de no mínimo 06 (seis) meses, publicar o edital do processo de escolha dos membros do Conselho Tutelar, observadas as disposições contidas na Lei nº 8.069, de 1990, nesta Lei e normativas do CONANDA.”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e) formação dos candidatos escolhidos como titulares e dos candidatos suplentes;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68. Caberá ao Conselho Municipal dos Direitos da Criança e do Adolescente conferir ampla publicidade ao processo de escolha dos membros para o Conselho Tutelar, mediante publicação de Edital de Convocação do pleito no diário oficial do Município ou meio equivalente, afixação em locais de amplo acesso ao público e outros meios de divulg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º Caberá também ao CMDCA, junto ao responsável pela pasta da Assistência Social, obter junto à Justiça Eleitoral o empréstimo de urnas eletrônicas e a elaboração do software respectivo, observadas as disposições das resoluções aplicáveis expedidas pelo Tribunal Superior Eleitoral e Tribunal Regional Eleitoral da localidade.” (N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69.  Compete ao Conselho Municipal da Criança e do Adolescente instituir o processo de escolha, podendo para tanto requisitar ao órgão gestor a contratação de terceiros para suporte e/ou execução técnico e operacional, devendo garantir que o mesmo seja realizado em locais públicos de fácil acesso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70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º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3º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4º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5º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6º (Revogad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7º (Revogado)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71.....,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 - comprovar experiência de pelo menos 2 (dois) anos em atividades de atendimento direto a criança e/ou ao adolescente, nos termos da resolução do CMDCA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I -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VIII - (Revogado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. Somente estarão aptos a participarem do processo eleitoral os candidatos que cumprirem os critérios do caput deste artigo 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 - ter sido aprovado na avaliação de conhecimentos gerais e específicos, de caráter eliminatório, aplicada anteriormente ao processo eletiv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 - ter sido considerado apto na avaliação psicológica, de caráter eliminatório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74. Ocorrendo vacância ou afastamento de quaisquer dos membros titulares do Conselho Tutelar, a Secretaria responsável pela Assistência Social convocará imediatamente o suplente para o preenchimento da vaga, comunicando o fato ao CMDC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Os Conselheiros Tutelares suplentes serão convocados de acordo com a ordem de classificação publicada e receberão remuneração proporcional aos dias que atuarem no órgão, sem prejuízo da remuneração dos titulares quando em gozo das licenças dispostas no art. 99, incisos III e IV e férias regulamentare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2º Caso haja necessidade de processo de escolha suplementar nos dois últimos anos de mandato, poderá o Conselho Municipal dos Direitos da Criança e do Adolescente, realizá-lo, de forma indireta, tendo os Conselheiros de Direitos como colégio eleitoral, facultada a redução de prazos e observadas as demais disposições referentes ao processo de escolha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4º No caso específico do parágrafo anterior serão dispensados, para a candidatura a membro do Conselho Tutelar, os critérios dispostos nos incisos I e II do parágrafo único do art. 71 desta Lei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76. O Conselho Tutelar deverá elaborar ou adequar, no prazo máximo de 90 (noventa) dias após a posse dos Conselheiros, seu Regimento Interno, observado os parâmetros e as normas definidas na Lei Federal nº 8.069/1990, por esta Lei Municipal e demais pertinente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2º A proposta do Regimento Interno deverá ser encaminhada ao CMDCA para apreciação, sendo-lhes facultado o envio de propostas de alteração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3º Uma vez aprovado o Regimento Interno do Conselho Tutelar será publicado e afixado em local visível na sede do órgão, devendo ser encaminhado cópia para o Ministério Público e Judiciário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77. 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I - em regime ordinário, de segunda a sexta-feira, das 8 (oito) às 17 (dezessete) horas, na sede do respectivo Conselho Tutelar, através de revezamento escalonado para atendimento ininterrupto da população, com intervalo de 1 (uma hora) para almoço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II - em regime de sobreaviso, de segunda a sexta-feira, das 17 (dezessete) às 8 (oito) horas e, aos sábados, domingos e feriados 24 (vinte e quatro) horas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I - o atendimento do sobreaviso, com informações sobre o responsável pelo dia e telefone de contato, deverá ser fixado em local visível na portaria da sede e nas mídias e/ou outros meios de comunicação oficial a ser disponibilizado pela Administração Pública, com fácil e amplo acesso à população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78. Os conselheiros tutelares deverão cumprir, ordinariamente, de segunda a sexta, jornada diária de 8 (oito) horas, exceto em casos de sobreaviso e de folga por compensação do sobreaviso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1º A fiscalização do cumprimento do horário dos membros do Conselho Tutelar caberá a Secretaria Municipal responsável pela Assistência Social, que poderá se valer de sistema de controle do ponto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2º Os horários de trabalho e a escala, bem como o número telefônico de sobreaviso deverão ficar fixados na sede do Conselho Tutelar e encaminhados à Secretaria responsável pela Assistência Social semestralmente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3º As alterações da escala de sobreaviso somente serão admitidas em caráter excepcional e mediante justificativa, devendo ser informada previamente, no prazo de 72 (setenta e duas) horas, à Secretaria responsável pela Assistência Social para verificação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4º (Revogad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5º (Revogado)” (NR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79 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 - para cada dia em regime de sobreaviso de 24 (vinte e quatro) horas, o conselheiro compensará um dia de trabalho e para cada sobreaviso de 15 (quinze) horas durante a semana, meio dia de trabalho, compensado preferencialmente na manhã seguinte do expediente do Conselho e obrigatoriamente no 1º dia útil subsequente, excetuando-se fins de semana;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80  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1° As medidas de caráter emergencial, tomadas durante os sobreavisos, serão comunicadas ao colegiado no primeiro dia útil subsequente, para ratificação ou retificação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° As decisões serão motivadas e comunicadas formalmente aos interessados, mediante documento escrito, no prazo máximo de 48 (quarenta e oito horas), sem prejuízo de seu registro no Sistema de Informação para Infância e Adolescência - SIPIA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82. Cabe ao Poder Executivo Municipal, através da Secretaria responsável pela Assistência Social fornecer ao Conselho Tutelar os meios necessários para sistematização de informações relativas às demandas e deficiências na estrutura de atendimento à população de crianças e adolescentes, tendo como base o Sistema de Informação para a Infância e Adolescência – SIPIA/CT ou sistema equivalente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1º O Conselho Tutelar encaminhará relatório trimestral, extraído do SIPIA ou sistema equivalente, à Secretaria responsável pela Assistência social, ao Conselho Municipal dos Direitos da Criança e Adolescente, ao Ministério Público e ao juiz da Vara da Infância e da Juventude, contendo a síntese dos dados referentes ao exercício de suas atribuições, bem como as demandas e deficiências na implementação das políticas públicas, de modo que sejam definidas estratégias e deliberadas providências necessárias para solucionar os problemas existentes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º Cabe aos órgãos públicos responsáveis pelo atendimento de crianças e adolescentes com atuação no município, auxiliar o Conselho Tutelar na coleta de dados e no encaminhamento das informações relativas à execução das medidas de proteção e demandas de deficiências das políticas públicas ao Conselho Municipal dos Direitos da Criança e do Adolescent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3º </w:t>
      </w:r>
      <w:r>
        <w:rPr>
          <w:rFonts w:cs="Times New Roman" w:ascii="Times New Roman" w:hAnsi="Times New Roman"/>
          <w:sz w:val="24"/>
          <w:szCs w:val="24"/>
        </w:rPr>
        <w:t>Cabe ao Conselho Municipal dos Direitos da Criança e do Adolescente a definição do plano de implementação do SIPIA para o Conselho Tutela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4º É obrigatória a participação dos membros do Conselho Tutelar na capacitação e operacionalização do SIPIA/CT ou sistema equivalente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5º O registro de todos os atendimentos e a respectiva adoção de medidas de proteção, encaminhamentos e acompanhamento no SIPIA ou sistema que o venha a suceder, pelos membros do Conselho Tutelar, é obrigatório, sob pena de falta funcional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6º Cabe à Secretaria responsável pela Assistência Social a fiscalização do Conselho Tutelar na utilização do SIPIA.” (N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rt. 83. A autonomia do Conselho Tutelar para tomar providências e aplicar medidas de proteção à criança e ao adolescente, decorrentes da lei, será efetivada em nome da sociedade para que cesse a ameaça ou violação dos direitos da criança e adolescente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86. As decisões colegiadas do Conselho Tutelar proferidas no âmbito de suas atribuições e, obedecidas às formalidades legais, têm eficácia plena e são passíveis de execução imediat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º Enquanto não suspensa ou revista pelo Poder Judiciário, a decisão proferida pelo Conselho Tutelar deve ser imediata e integralmente cumprida pelo seu destinatário, sob pena da prática do crime previsto no art. 236 e da prática da infração administrativa prevista no art. 249, ambos da Lei nº 8.069</w:t>
      </w:r>
      <w:r>
        <w:rPr>
          <w:rFonts w:cs="Times New Roman" w:ascii="Times New Roman" w:hAnsi="Times New Roman"/>
          <w:sz w:val="24"/>
          <w:szCs w:val="24"/>
        </w:rPr>
        <w:t>, de 1990.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88 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.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Articulação similar será também efetuada junto às Polícias Civil e Militar, Ministério Público, Judiciário e Conselho dos Direitos da Criança e do Adolescente, de modo que seu acionamento seja efetuado com o máximo de urgência, sempre que necessário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º Caberá ao Conselho Tutelar, obrigatoriamente, promover, em reuniões periódicas com a rede de proteção, espaços intersetoriais locais para a articulação de ações e a elaboração de planos de atuação conjunta focados nas famílias em situação de violência, com participação de profissionais de saúde, de assistência social, de educação e de órgãos de promoção, proteção e defesa dos direitos da criança e adolescente, nos termos do art. 136, incisos XII, XIII e XIV da Lei nº 8.069, de 1990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91 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. Para a oitiva obrigatória da criança e do adolescente disposta no inciso XII deste artigo os membros do Conselho Tutelar deverão receber capacitação e treinamento continuado.” (N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97. A função de membro do Conselho Tutelar exige dedicação exclusiva, vedado o exercício concomitante de qualquer outra atividade pública ou privada.” (N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98. Na qualidade de membros eleitos para exercício de mandato, os conselheiros não terão vínculo empregatício com o Município, mas terão remuneração decorrente de dotação orçamentária ou verba de dotação para custeio do montante que lhes assegure remuneração mensal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99 ......................................................................................................................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3º É proibido o acúmulo de férias, podendo, em casos excepcionais e a critério da Secretaria responsável pela Assistência Social, ser concedida em dois períodos, nenhum deles inferior a 10 (dez) dias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4º (Revogado)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0 São deveres dos membros do Conselho Tutelar, na sua condição de agente público, conforme o previsto na Constituição Federal, Lei Federal nº 8.069/1990, Lei Federal nº 8.429/1992 e outras normas aplicáveis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 - realizar suas atribuições com eficiência, assiduidade, zelo, presteza, dedicação e rendimento funcional, buscando manter-se atualizados, sugerindo providências à melhoria das atuações e aperfeiçoamento continuado da função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X - agir com probidade, moralidade e impessoalidade procedendo de modo adequado às exigências da função, com atitudes leais, éticas e honestas, mantendo espírito de cooperação e solidariedade com os colegas de trabalho, tratando a todos com urbanidade, decoro e respeito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IV - prestar atendimento e desempenhar as atribuições inerentes à função, previstas nesta Lei e outras legislações pertinentes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V - prestar contas apresentando relatório trimestral extraído do SIPIA CT WEB ao Conselho Municipal dos Direitos da Criança e do Adolescente - CMDCA, contendo síntese de dados referentes ao exercício de suas atribuições, bem como as demandas e deficiências na implementação das políticas públicas, de modo que sejam definidas estratégias e deliberadas providências necessárias para solucionar os problemas existentes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VI - atuar exclusivamente e ilimitadamente na defesa e proteção integral dos direitos fundamentais das crianças e adolescentes, sendo exigida em sua função dedicação exclusiva, vedado o exercício concomitante de qualquer outra atividade pública ou privada”.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1 É vedado ao Conselheiro Tutelar, sob pena de responsabilidad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II - o exercício concomitante de qualquer outra atividade pública ou privada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I - utilizar-se da função de Conselheiro Tutelar e/ou da sede do Conselho para o exercício de propaganda e atividade político-partidária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IV (Revogado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X - receber dinheiro, presentes ou vantagens de qualquer espécie, em razão de suas atribuições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I - exceder no exercício da função, abusando de suas atribuições específicas, nos termos previstos na Lei Federal nº 13.869, de 05 de setembro de 2019 e legislações vigentes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II - deixar de submeter ao Colegiado as decisões individuais referentes à fiscalização das organizações e à aplicação de medidas protetivas a crianças, adolescentes, pais ou responsáveis previstas nos artigos 101 e 129 da Lei n° 8.069, de 1990 (Estatuto da Criança e do Adolescente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IV - romper o sigilo em relação aos casos analisados pelo Conselho Tutelar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XV - quebra de decoro funcional, assim considerado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) o comportamento vexatório ou indigno, capaz de comprometer a dignidade do Conselho Tutelar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b) o uso de substâncias entorpecentes.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2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 - (Revogad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 -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Capítulo III, Seção X: (Revogada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3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4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5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6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7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Seção XI – Da Competência: (Revogada)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8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9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10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11. (Revogado)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Capítulo III, Seção X -A: Processo Disciplinar”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03-A Aplica-se aos membros do Conselho Tutelar o regime disciplinar correlato ao servidorismo público municipal.”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104-A O Conselho Municipal dos Direitos da Criança e do Adolescente – CMDCA </w:t>
      </w:r>
      <w:r>
        <w:rPr>
          <w:rFonts w:eastAsia="Times New Roman" w:cs="Times New Roman" w:ascii="Times New Roman" w:hAnsi="Times New Roman"/>
          <w:sz w:val="24"/>
          <w:szCs w:val="24"/>
        </w:rPr>
        <w:t>é um dos órgãos responsáveis pelo recebimento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de notícia de irregularidade e/ou denúncia perpetrada, em tese, pelos membros do Conselho Tutela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O CMDCA, ao receber denúncia e/ou notícia de irregularidade em face de membro do Conselho Tutelar, a encaminhará ao órgão municipal responsável para a instauração de processo de sindicância ou processo administrativ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2° Os membros da Comissão de Sindicância e/ou do Processo Administrativo deverão observar as regras disciplinadas nesta Lei e, em casos de omissão, aplica-se, subsidiariamente, o Estatuto dos Servidores Públicos - Lei Municipal n° 1.042/1971.”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12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A sanção definida no inciso II deste artigo poderá ser de 1 (um) mês a 3 (três) meses, de acordo com a gravidade da falt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º.   A sanção definida no inciso III deste artigo acarretará em veto da candidatura para reeleição ao Conselho Tutelar no processo de escolha”.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13. Para efeito desta lei, constitui falta praticada pelo Conselheiro Tutelar o descumprimento dos deveres dispostos no art. 100 e a prática das vedações dispostas no art. 101, além de outras previstas nesta le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 -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 -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I -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V -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 -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) (Revogada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b) (Revogad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c) (Revogad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d) (Revogad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e) (Revogad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 - (Revogado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I - (Revogad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VIII - (Revogado)” (NR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114. Aplica-se a penalidade de advertência à conduta que afronte as disposições d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isos I, II, III, IV, V, VI, IX, XI, XII, XIV, XV do artigo 100 e/ou prescrita nos incisos V e X do art.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01 desta lei.” (NR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115. Aplica-se a penalidade de suspensão não remunerada das funções à conduta que afronte as disposições d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isos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VII, VIII, XIII do artigo 1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/ou prescrita nos incisos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, III, VI, VII, VIII, IX, XI, XII, XIV do art. 101 desta lei.” (NR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rt. 116 Aplica-se a penalidade de perda do mandato à conduta que afronte as disposições d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isos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X e XVI do artigo 100 e/ou </w:t>
      </w:r>
      <w:r>
        <w:rPr>
          <w:rFonts w:eastAsia="Times New Roman" w:cs="Times New Roman" w:ascii="Times New Roman" w:hAnsi="Times New Roman"/>
          <w:sz w:val="24"/>
          <w:szCs w:val="24"/>
        </w:rPr>
        <w:t>prescrita nos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 incisos II e XV, alíneas ‘a’ e ‘b’, do artigo 101 desta le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. A penalidade de destituição do mandato também será aplicad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 - nos casos de reincidência de falta punida com a sanção de suspensão das funções sem remuneração, em processo administrativo anterior, na vigência do mandato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 - no caso de condenação, transitada em julgado, pela prática de crime ou contravenção penal ou em ação cível com reconhecimento judicial de inidoneidade ou, ainda, por ato de improbidade administrativa.” (N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18. (Revogad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. (Revogado)” (N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19. (Revogad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(Revogad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2º (Revogad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3º (Revogado)” (NR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21 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II - aplicação de sanção administrativa de suspensão do exercício da função sem remuneração e destituição do mandato;” (N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22. Nos casos de vacância definidos no artigo 121 haverá a automática convocação do suplente eleito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23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. O registro dos programas terá validade máxima de 04 (quatro) anos, cabendo ao Conselho Municipal dos Direitos da Criança e do Adolescente - CMDCA reavaliar, no máximo, a cada 2 anos, o cabimento de sua renovação, observado o art. 90, § 3º e art. 91, § 2º da lei Federal n° 8.069/1990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24. As entidades não governamentais somente poderão funcionar depois de registradas no Conselho Municipal dos Direitos da Criança e do Adolescente - CMDCA, o qual comunicará o registro ao Conselho Tutelar e à autoridade judiciária da respectiva localidade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25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1º O Conselho Municipal dos Direitos da Criança e do Adolescente - CMDCA terá o prazo de até 90 (noventa) dias para deliberar sobre os pedidos de registro de entidades e de inscrição de programas, contados a partir da data do protocolo respectiv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2º Para realização das diligências necessárias à análise dos pedidos de inscrição e posterior renovação dos registros, o Conselho Municipal dos Direitos da Criança e do Adolescente - CMDCA poderá designar comissão específic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§ 3º Uma vez cassado ou não renovado o registro da entidade ou do programa, o fato será imediatamente comunicado ao Conselho Tutelar e ao Poder Judiciári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§ 4º Chegando ao conhecimento do Conselho Municipal dos Direitos da Criança e do Adolescente - CMDCA que determinada entidade ou programa funciona sem registro ou com o prazo de validade deste já expirado, serão imediatamente tomadas as providências necessárias à apuração dos fatos e regularização da situação ou cessação da atividade respectiva, sem prejuízo da comunicação do fato ao Conselho Tutelar e ao Poder Judiciário.” (N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26. As entidades de atendimento dispostas no art. 90 da Lei Federal nº 8.069/1990 são responsáveis pela manutenção das próprias unidades, assim como pelo planejamento e execução de programas de proteção e socioeducativos destinados a crianças, adolescentes e suas família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arágrafo único. Os recursos destinados à implementação e manutenção dos programas de atendimento serão previstos nas dotações orçamentárias dos órgãos públicos encarregados das áreas de Educação, Saúde e Assistência Social, dentre outros, observando-se o princípio da prioridade absoluta à criança e ao adolescente preconizado pelo caput do art. 227 da Constituição Federal e pelo caput e parágrafo único do art. 4º da Lei Federal nº 8.069/1990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27. As entidades que desenvolvem programas de acolhimento familiar ou institucional deverão cumprir com os princípios dispostos no art. 92 e 93 da Lei Federal nº 8.069/1990 e outras normativas pertinentes.” (NR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Art. 128. As entidades que desenvolvem programas de internação deverão cumprir com os princípios dispostos no art. 94 da Lei Federal nº 8.069/1990, além da Lei Federal nº 12.594/2012 e outras normativas pertinentes.” (N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art8"/>
      <w:bookmarkStart w:id="1" w:name="art8"/>
      <w:bookmarkEnd w:id="1"/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4 de abril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8:00Z</dcterms:created>
  <dc:creator>antoniele.rezende</dc:creator>
  <dc:description/>
  <cp:keywords/>
  <dc:language>en-US</dc:language>
  <cp:lastModifiedBy>Conta da Microsoft</cp:lastModifiedBy>
  <cp:lastPrinted>2023-03-30T17:14:00Z</cp:lastPrinted>
  <dcterms:modified xsi:type="dcterms:W3CDTF">2023-04-04T20:09:00Z</dcterms:modified>
  <cp:revision>4</cp:revision>
  <dc:subject/>
  <dc:title/>
</cp:coreProperties>
</file>