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JETO DE LEI Nº 1.426, DE 29 DE MARÇ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6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utoriza o Poder Executivo Municipal a adquirir o imóvel que menciona </w:t>
      </w:r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eastAsia="en-US"/>
        </w:rPr>
        <w:t xml:space="preserve">para sediar o Centro Educacional Municipal Terezinha Barroso Hardy pertencente à Secretaria Municipal de Educação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o Município de Pouso Alegre.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shd w:fill="FFFFFF" w:val="clear"/>
        <w:spacing w:before="0" w:after="0"/>
        <w:ind w:left="3969" w:firstLine="3118"/>
        <w:jc w:val="both"/>
        <w:rPr>
          <w:rFonts w:ascii="Arial" w:hAnsi="Arial" w:eastAsia="Times New Roman" w:cs="Arial"/>
          <w:color w:val="212529"/>
          <w:sz w:val="20"/>
          <w:szCs w:val="20"/>
          <w:shd w:fill="FFFFFF" w:val="clear"/>
          <w:lang w:eastAsia="en-US"/>
        </w:rPr>
      </w:pPr>
      <w:r>
        <w:rPr>
          <w:rFonts w:eastAsia="Times New Roman" w:cs="Arial" w:ascii="Arial" w:hAnsi="Arial"/>
          <w:color w:val="212529"/>
          <w:sz w:val="20"/>
          <w:szCs w:val="20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ind w:left="3260" w:firstLine="709"/>
        <w:jc w:val="both"/>
        <w:rPr>
          <w:rFonts w:ascii="Arial" w:hAnsi="Arial" w:eastAsia="Times New Roman" w:cs="Arial"/>
          <w:color w:val="212529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212529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3260" w:firstLine="709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utor: Poder Executivo</w:t>
      </w:r>
    </w:p>
    <w:p>
      <w:pPr>
        <w:pStyle w:val="Normal"/>
        <w:shd w:fill="FFFFFF" w:val="clear"/>
        <w:spacing w:before="0" w:after="0"/>
        <w:ind w:left="3260" w:firstLine="709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260" w:firstLine="709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 xml:space="preserve">Art. 1º Fica o Poder Executivo Municipal autorizado a adquirir o imóvel urbano situado à Rua José Procópio Siqueira Junqueira no Bairro João Paulo II em Pouso Alegre – Minas Gerais, 28,60 metros nos fundos em divisa com o lote 14,15,40 metros de um lado em divisas com o lote 16 e 14,36 metros do outro lado em divisas com a Rua Dr. Mário Gissoni, de propriedade de Rosana Maria Dias do Nascimento, portadora do CPF nº 568.736.626-15; Diego Bruno Dias do Nascimento, portador do CPF nº 015.197.486-12; Michael Bruno Dias do Nascimento, portador do CPF nº 015.197.466-79,  possuidores do terreno com área construída de 654,25 metros quadrados, conforme matrícula 31.631 do junto ao Cartório de Registro de Imóveis de Pouso Alegre, pelo valor de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R$2.250.000,00(dois milhões duzentos e cinquenta mil reais), </w:t>
      </w:r>
      <w:r>
        <w:rPr>
          <w:rFonts w:eastAsia="Times New Roman" w:cs="Arial" w:ascii="Arial" w:hAnsi="Arial"/>
          <w:color w:val="212529"/>
          <w:sz w:val="20"/>
          <w:szCs w:val="20"/>
        </w:rPr>
        <w:t xml:space="preserve">considerado valor proposto abaixo do constante em laudo avaliatório, que fica fazendo parte integrante da presente Lei, para sediar o Centro Educacional Municipal Terezinha Barroso Hardy pertencente à Secretaria Municipal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e Educação do Município de Pouso Alegre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 xml:space="preserve">Art. 2º O Município efetuará o pagamento em 30 (trinta) dias úteis após a assinatura da escritura de transferência do imóvel com correspondente entrega das chaves, salvo se houver alguma pendência em relação às certidões negativas, podendo o prazo ser acrescido até a regularização das certidões. 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rt. 3º As despesas decorrentes da presente lei correrão à conta de dotação orçamentária da Secretaria Municipal de Educação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rt. 4º Revogadas as disposições em contrário, esta Lei entra em vigor na data de sua publicação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Pouso Alegre/MG, 29 de março de 2023.</w:t>
      </w:r>
    </w:p>
    <w:p>
      <w:pPr>
        <w:pStyle w:val="Normal"/>
        <w:shd w:fill="FFFFFF" w:val="clear"/>
        <w:spacing w:before="0" w:after="28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before="0" w:after="28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JOSÉ DIMAS DA SILVA FONSECA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Prefeito Municipal</w:t>
      </w:r>
    </w:p>
    <w:p>
      <w:pPr>
        <w:pStyle w:val="Normal"/>
        <w:shd w:fill="FFFFFF" w:val="clear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2529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xcelentíssimos Senhores Vereadores,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onstatou-se a necessidade de adquirir um imóvel a fim de sediar o Centro Educacional Municipal Terezinha Barroso Hardy pertencente à Secretaria Municipal de Educação de Pouso Alegre, onde serão realizados os atendimentos aos estudantes com deficiência e outros transtornos, atinentes à educação especial, mediante um novo espaço que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atenderá todas as necessidades estruturais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nova instalação do Centro Educacional Municipal Terezinha Barroso Hardy será devidamente estruturada, abrangendo 03(três) pavimentos, constituído por 06(seis) vagas de garagem e uma área de serviço, 08(oito) cômodos e uma piscina no segundo pavimento e 03(três) cômodos no terceiro pavimento, possibilitando um ambiente adequado para a realização de terapias que incluem atendimentos psicológicos, fisioterapêuticos, fonoaudiológicos e psicopedagógicos. 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tiva-se ainda a realização de atendimentos de saúde em parceria com os profissionais de saúde: neurologista, psiquiatra, clínico, pediatra, terapeuta ocupacional e enfermeiro. Desse modo, garantindo a concentração das atividades pedagógicas e clínicas em uma sede organizada para a finalidade educacional do atendimento humanizado e multidisciplinar para a educação especial. </w:t>
      </w:r>
    </w:p>
    <w:p>
      <w:pPr>
        <w:pStyle w:val="Normal"/>
        <w:tabs>
          <w:tab w:val="clear" w:pos="709"/>
          <w:tab w:val="left" w:pos="2625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rão atendidos inicialmente 30(trinta) alunos matriculados com a atuação de 21(vinte e um) servidores que prestarão os serviços, considerando ainda o número expressivo de alunos laudados no Município, constituindo a realização de um grande projeto para a Educação, visando a melhor estrutura física que se concretizará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35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pt-PT" w:eastAsia="en-US"/>
        </w:rPr>
        <w:t xml:space="preserve">A aquisição de imóvel, com área ampla e 03 (três) pavimentos representa um espaço com adequação, preparação para a acessibilidade, localização desejada, perfazendo assim, a infraestrutura de qualidade e eficácia, em observância ao interesse público pela realização dos serviços direcionados aos estudantes da rede de ensino da Secretaria Municipal de Educação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pt-PT" w:eastAsia="en-US"/>
        </w:rPr>
      </w:r>
    </w:p>
    <w:p>
      <w:pPr>
        <w:pStyle w:val="Normal"/>
        <w:spacing w:lineRule="auto" w:line="240" w:before="0" w:after="12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Quanto ao valor de aquisição foi realizada a avaliação imobiliária, demonstrando o valor de mercado, levando em consideração a proposta, reputa-se a economicidade ao Município, norteado pelos princípios da moralida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iciência dos atos da Administração. 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epreende, por fim, pelos apontamentos relevantes, que o propósito d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concretizar o pleno atendimento do interesse público mediante a melhoria no acompanhamento da educação especial, em observância às </w:t>
      </w:r>
      <w:r>
        <w:rPr>
          <w:rFonts w:eastAsia="Times New Roman" w:cs="Arial" w:ascii="Arial" w:hAnsi="Arial"/>
          <w:sz w:val="20"/>
          <w:szCs w:val="20"/>
        </w:rPr>
        <w:t xml:space="preserve">diretrizes e fundamentos educacionais, é que se justifica a aquisição de imóvel mencionada. 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so Alegre/MG, 29 de março de 2023.</w:t>
      </w:r>
    </w:p>
    <w:p>
      <w:pPr>
        <w:pStyle w:val="Normal"/>
        <w:spacing w:lineRule="auto" w:line="240" w:before="0" w:after="0"/>
        <w:ind w:firstLine="311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OSÉ DIMAS DA SILVA FONSE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3:00Z</dcterms:created>
  <dc:creator>Jéfferson SS</dc:creator>
  <dc:description/>
  <dc:language>en-US</dc:language>
  <cp:lastModifiedBy>CPD</cp:lastModifiedBy>
  <cp:lastPrinted>2023-03-29T10:01:00Z</cp:lastPrinted>
  <dcterms:modified xsi:type="dcterms:W3CDTF">2023-03-3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