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abril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Apresen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lustríssimos Senh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apresentar o Sr. Mário César Barbosa Ribeiro, como candidato a uma vaga no quadro funcional dessa conceituada empresa,  solicitando o empenho de V.Sa.  para lotá-lo em  um de seus depart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NTALÍCIO TEODORO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ly Isabel Beliz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visora de Recursos Hum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27T09:01:00Z</cp:lastPrinted>
  <dcterms:modified xsi:type="dcterms:W3CDTF">2000-04-27T12:02:00Z</dcterms:modified>
  <cp:revision>42</cp:revision>
  <dc:subject/>
  <dc:title/>
</cp:coreProperties>
</file>